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NH MỤC ĐĂNG KÝ MỚI ĐỀ TÀI CẤP ĐHH NĂM 2011</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707"/>
        <w:gridCol w:w="4591"/>
        <w:gridCol w:w="2286"/>
        <w:gridCol w:w="876"/>
        <w:gridCol w:w="1725"/>
        <w:gridCol w:w="1932"/>
        <w:gridCol w:w="1569"/>
      </w:tblGrid>
      <w:tr>
        <w:trPr>
          <w:trHeight w:val="56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rPr>
            </w:pPr>
            <w:r>
              <w:rPr>
                <w:b/>
              </w:rPr>
              <w:t>STT</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val="en-US" w:eastAsia="en-US"/>
              </w:rPr>
            </w:pPr>
            <w:r>
              <w:rPr>
                <w:b/>
              </w:rPr>
              <w:t>Tên nhiệm vụ</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rPr>
            </w:pPr>
            <w:r>
              <w:rPr>
                <w:b/>
              </w:rPr>
              <w:t>Chủ nhiệm đề tài</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rPr>
            </w:pPr>
            <w:r>
              <w:rPr>
                <w:b/>
                <w:bCs/>
              </w:rPr>
              <w:t>Kinh phí</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val="sv-SE"/>
              </w:rPr>
            </w:pPr>
            <w:r>
              <w:rPr>
                <w:b/>
                <w:bCs/>
              </w:rPr>
              <w:t>Nghiệm thu cơ sở</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val="sv-SE"/>
              </w:rPr>
            </w:pPr>
            <w:r>
              <w:rPr>
                <w:b/>
                <w:bCs/>
              </w:rPr>
              <w:t>Nghiệm thu cấp ĐHH</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b/>
                <w:b/>
                <w:bCs/>
              </w:rPr>
            </w:pPr>
            <w:r>
              <w:rPr>
                <w:b/>
                <w:bCs/>
              </w:rPr>
              <w:t>Sản phẩm</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 xml:space="preserve">DHH2011-01-05. </w:t>
            </w:r>
            <w:r>
              <w:rPr>
                <w:lang w:val="en-US" w:eastAsia="en-US"/>
              </w:rPr>
              <w:t>Nghiên cứu đánh giá trữ lượng và các nguồn hình thành trữ lượng khai thác tiềm năng nước dưới đất trong trầm tích Đệ tứ khu vực đồng bằng ven biển tỉnh Quảng Nam.</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en-US" w:eastAsia="en-US"/>
              </w:rPr>
            </w:pPr>
            <w:r>
              <w:rPr/>
              <w:t>ThS. Hoàng Ngô Tự D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val="sv-SE"/>
              </w:rPr>
            </w:pPr>
            <w:r>
              <w:rPr>
                <w:lang w:val="sv-SE"/>
              </w:rPr>
              <w:t>28/5/2013</w:t>
            </w:r>
          </w:p>
          <w:p>
            <w:pPr>
              <w:pStyle w:val="Normal"/>
              <w:tabs>
                <w:tab w:val="clear" w:pos="720"/>
                <w:tab w:val="left" w:pos="1800" w:leader="none"/>
              </w:tabs>
              <w:jc w:val="center"/>
              <w:rPr>
                <w:lang w:val="sv-SE"/>
              </w:rPr>
            </w:pPr>
            <w:r>
              <w:rPr>
                <w:lang w:val="sv-S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val="sv-SE"/>
              </w:rPr>
            </w:pPr>
            <w:r>
              <w:rPr>
                <w:lang w:val="sv-SE"/>
              </w:rPr>
              <w:t>18/6/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lang w:val="sv-SE"/>
              </w:rPr>
            </w:pPr>
            <w:r>
              <w:rPr>
                <w:lang w:val="sv-S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2</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 xml:space="preserve">DHH2011-01-15. </w:t>
            </w:r>
            <w:r>
              <w:rPr>
                <w:lang w:val="en-US" w:eastAsia="en-US"/>
              </w:rPr>
              <w:t>Nghiên cứu nguồn gốc hình thành và một số đặc điểm quặng sắt từ (</w:t>
            </w:r>
            <w:r>
              <w:rPr/>
              <w:t>Fe</w:t>
            </w:r>
            <w:r>
              <w:rPr>
                <w:vertAlign w:val="subscript"/>
              </w:rPr>
              <w:t>2</w:t>
            </w:r>
            <w:r>
              <w:rPr/>
              <w:t>O</w:t>
            </w:r>
            <w:r>
              <w:rPr>
                <w:vertAlign w:val="subscript"/>
              </w:rPr>
              <w:t>3</w:t>
            </w:r>
            <w:r>
              <w:rPr/>
              <w:t xml:space="preserve">.FeO) </w:t>
            </w:r>
            <w:r>
              <w:rPr>
                <w:lang w:val="en-US" w:eastAsia="en-US"/>
              </w:rPr>
              <w:t>ở khu vực huyện Thăng Bình, tỉnh Quảng Nam.</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lang w:val="sv-SE" w:eastAsia="en-US"/>
              </w:rPr>
              <w:t>ThS. Nguyễn Thị Thủy</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sv-SE"/>
              </w:rPr>
            </w:pPr>
            <w:r>
              <w:rPr>
                <w:lang w:val="sv-SE"/>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val="sv-SE"/>
              </w:rPr>
            </w:pPr>
            <w:r>
              <w:rPr>
                <w:lang w:val="sv-SE"/>
              </w:rPr>
              <w:t>28/5/2013</w:t>
            </w:r>
          </w:p>
          <w:p>
            <w:pPr>
              <w:pStyle w:val="Normal"/>
              <w:tabs>
                <w:tab w:val="clear" w:pos="720"/>
                <w:tab w:val="left" w:pos="1800" w:leader="none"/>
              </w:tabs>
              <w:jc w:val="center"/>
              <w:rPr>
                <w:lang w:val="sv-SE"/>
              </w:rPr>
            </w:pPr>
            <w:r>
              <w:rPr>
                <w:lang w:val="sv-S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val="sv-SE"/>
              </w:rPr>
            </w:pPr>
            <w:r>
              <w:rPr>
                <w:lang w:val="sv-SE"/>
              </w:rPr>
              <w:t>18/6/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lang w:val="sv-SE"/>
              </w:rPr>
            </w:pPr>
            <w:r>
              <w:rPr>
                <w:lang w:val="sv-S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3</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 xml:space="preserve">DHH2011-01-06. </w:t>
            </w:r>
            <w:r>
              <w:rPr>
                <w:lang w:val="en-US" w:eastAsia="en-US"/>
              </w:rPr>
              <w:t>Nghiên cứu chế tạo biến tử siêu âm công suất kiểu hội tụ</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sv-SE" w:eastAsia="en-US"/>
              </w:rPr>
            </w:pPr>
            <w:r>
              <w:rPr>
                <w:lang w:val="sv-SE" w:eastAsia="en-US"/>
              </w:rPr>
              <w:t>ThS. Lê Quang Tiến Dũ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22/6/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QĐHH</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4</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b/>
                <w:b/>
              </w:rPr>
            </w:pPr>
            <w:r>
              <w:rPr/>
              <w:t xml:space="preserve">DHH2011-01-17. Nghiên cứu chế tạo vật liệu phát quang nền </w:t>
            </w:r>
            <w:r>
              <w:rPr>
                <w:rFonts w:eastAsia="MS Mincho;ＭＳ 明朝"/>
                <w:kern w:val="2"/>
                <w:lang w:val="pt-BR" w:eastAsia="ja-JP"/>
              </w:rPr>
              <w:t>aluminate pha tạp</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lang w:val="pt-BR"/>
              </w:rPr>
            </w:pPr>
            <w:r>
              <w:rPr>
                <w:lang w:val="pt-BR"/>
              </w:rPr>
              <w:t>TS Lê Văn Tuấ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lang w:val="pt-BR"/>
              </w:rPr>
              <w:t>25/12/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lang w:val="pt-BR"/>
              </w:rPr>
            </w:pPr>
            <w:r>
              <w:rPr>
                <w:lang w:val="pt-BR"/>
              </w:rPr>
              <w:t>25/4/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lang w:val="pt-BR"/>
              </w:rPr>
            </w:pPr>
            <w:r>
              <w:rPr>
                <w:lang w:val="pt-B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5</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bookmarkStart w:id="0" w:name="OLE_LINK2"/>
            <w:bookmarkStart w:id="1" w:name="OLE_LINK1"/>
            <w:r>
              <w:rPr/>
              <w:t>DHH2011-01-01.</w:t>
            </w:r>
            <w:bookmarkEnd w:id="0"/>
            <w:bookmarkEnd w:id="1"/>
            <w:r>
              <w:rPr/>
              <w:t xml:space="preserve"> Nghiên cứu xây dựng phương pháp xác định đồng thời các thành phần trong dược phẩm có phổ hấp thụ quang xen phủ nhau bằng phương pháp trắc quang - chemometric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S. Trần Thúc Bình</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lineRule="exact" w:line="240"/>
              <w:jc w:val="center"/>
              <w:rPr/>
            </w:pPr>
            <w:r>
              <w:rPr/>
              <w:t>24/5/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lineRule="exact" w:line="240"/>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6</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16. Nghiên cứu xác định dư lượng các hợp chất cơ clo khó phân hủy trong sữa người bằng phương pháp sắc ký khí.</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Thủy Châu Tờ</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27/6/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7</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0. Nghiên cứu tổng hợp vật liệu mao quản trung bình MCM- 41 chứa thiếc và khảo sát hoạt tính xúc tác trong phản ứng tổng hợp Nopol.</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Lê Thị Hò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lang w:val="sv-SE"/>
              </w:rPr>
            </w:pPr>
            <w:r>
              <w:rPr>
                <w:lang w:val="sv-SE"/>
              </w:rPr>
              <w:t>27/6/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8</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03. Nghiên cứu các mô hình giải quyết tắc nghẽn trong mạng chuyển mạch chùm quang OBS</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Đặng Thanh Chươ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10/12/20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5/3/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9</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14. Đánh giá về nhu cầu của công chúng truyền hình ở tỉnh Thừa Thiên - Huế từ năm 2008 đến năm 2011</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Trần Văn Thiệ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20/1/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0</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07.Chủ nghĩa hậu hiện đại và ảnh hưởng của nó đối với văn học Việt Nam đương đại</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Nguyễn Hồng Dũ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25/1/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Có QĐ ĐHH</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1</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13. Hệ thống di tích văn hóa Sa Huỳnh ở Quảng Nam: Đặc trưng và các mối quan hệ</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Lê Duy Sơ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30/5/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4/6/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2</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10. Vấn đề hưởng dụng đất của đồng bào thiểu số ở xã Hồng Hạ, huyện A Lưới, tỉnh Thừa Thiên Huế</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S. Nguyễn Xuân Hồ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25/1/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0/7/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3</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04. Quá trình phát triển kinh tế Thái Lan (1997 – 2007) – kinh nghiệm đối với Việt Nam</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Lê Thị Anh Đào</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pPr>
            <w:r>
              <w:rPr/>
              <w:t>20/1/20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0/6/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4</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08. Hiện tượng học và sự hiện diện của nó trong văn học Việt Nam hiện nay</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PGS.TS. Nguyễn Tiến Dũ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lang w:val="sv-SE"/>
              </w:rPr>
            </w:pPr>
            <w:r>
              <w:rPr>
                <w:lang w:val="sv-SE"/>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lang w:val="sv-SE"/>
              </w:rPr>
            </w:pPr>
            <w:r>
              <w:rPr>
                <w:lang w:val="sv-SE"/>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5</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11. Vấn đề đào tạo, bồi dưỡng đội ngũ cán bộ Đoàn, Hội  người dân tộc thiểu số ở tỉnh Thừa Thiên -Huế  trong giai đoạn hiện nay</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Lê Bình Phương Luâ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5/12/20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0/7/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6</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DHH2011-01-02. Tác động của chính sách xã hội đối với vấn đề giải quyết việc làm cho người khuyết tật ở thành phố Huế  hiện nay</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Lương Thị Cảnh</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7/12/20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3/5/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17</w:t>
            </w:r>
          </w:p>
        </w:tc>
        <w:tc>
          <w:tcPr>
            <w:tcW w:w="4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 xml:space="preserve">DHH2011-01-12. Xây dựng phương pháp giảng dạy và học tập các môn lí luận chính trị phù hợp với yêu cầu đào tạo theo hệ thống tín chỉ ở Đại học Huế </w:t>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both"/>
              <w:rPr/>
            </w:pPr>
            <w:r>
              <w:rPr/>
              <w:t>ThS. Đinh Thị Phòng</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25/12/201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t>15/5/2013</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pPr>
            <w:r>
              <w:rPr/>
            </w:r>
          </w:p>
        </w:tc>
      </w:tr>
    </w:tbl>
    <w:p>
      <w:pPr>
        <w:pStyle w:val="Normal"/>
        <w:rPr/>
      </w:pPr>
      <w:r>
        <w:rPr/>
      </w:r>
    </w:p>
    <w:sectPr>
      <w:type w:val="nextPage"/>
      <w:pgSz w:orient="landscape" w:w="15840" w:h="12240"/>
      <w:pgMar w:left="907" w:right="1247" w:gutter="0" w:header="0" w:top="107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08:00Z</dcterms:created>
  <dc:creator>Nguyen Ly Huu Huan</dc:creator>
  <dc:description/>
  <cp:keywords/>
  <dc:language>en-US</dc:language>
  <cp:lastModifiedBy>Đại học Huế</cp:lastModifiedBy>
  <cp:lastPrinted>2013-08-08T16:11:00Z</cp:lastPrinted>
  <dcterms:modified xsi:type="dcterms:W3CDTF">2021-12-14T04:17:00Z</dcterms:modified>
  <cp:revision>14</cp:revision>
  <dc:subject/>
  <dc:title>ĐẠI HỌC HUẾ</dc:title>
</cp:coreProperties>
</file>