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>ĐẠI HỌC HUẾ</w:t>
        <w:tab/>
        <w:tab/>
        <w:t xml:space="preserve">                               </w:t>
        <w:tab/>
      </w:r>
      <w:r>
        <w:rPr/>
        <w:t>CỘNG HÒA XÃ HỘI CHỦ NGHĨA VIỆT NAM</w:t>
      </w:r>
    </w:p>
    <w:p>
      <w:pPr>
        <w:pStyle w:val="Normal"/>
        <w:rPr/>
      </w:pPr>
      <w:r>
        <w:rPr/>
        <w:t xml:space="preserve">TRƯỜNG </w:t>
      </w:r>
      <w:r>
        <w:rPr>
          <w:u w:val="single"/>
        </w:rPr>
        <w:t>ĐẠI HỌC KHOA</w:t>
      </w:r>
      <w:r>
        <w:rPr/>
        <w:t xml:space="preserve"> HỌC</w:t>
        <w:tab/>
        <w:tab/>
        <w:tab/>
        <w:t xml:space="preserve">                             Độc </w:t>
      </w:r>
      <w:r>
        <w:rPr>
          <w:u w:val="single"/>
        </w:rPr>
        <w:t>lập – Tự do – Hạnh</w:t>
      </w:r>
      <w:r>
        <w:rPr/>
        <w:t xml:space="preserve">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jc w:val="center"/>
        <w:rPr>
          <w:b/>
          <w:b/>
        </w:rPr>
      </w:pPr>
      <w:r>
        <w:rPr>
          <w:b/>
        </w:rPr>
        <w:t>TÌNH HÌNH THỰC HIỆN ĐỀ TÀI CẤP ĐẠI HỌC HUẾ NĂM 2019 – 2020</w:t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rPr/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</w:r>
    </w:p>
    <w:tbl>
      <w:tblPr>
        <w:tblW w:w="47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7"/>
        <w:gridCol w:w="2667"/>
        <w:gridCol w:w="2499"/>
        <w:gridCol w:w="697"/>
        <w:gridCol w:w="1949"/>
        <w:gridCol w:w="1953"/>
        <w:gridCol w:w="2643"/>
        <w:gridCol w:w="8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ên đề tà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ủ trì - Cán bộ phối hợ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ghiệm thu cơ s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iệm thu cấp Đại học Hu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ản phẩ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HH CẤP KINH PHÍ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41. Hồi quy phân vị và mô hình Fama-French trong phân tích đầu tư chứng khoán tại Việt Na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. Phạm Lệ M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Võ Quang Mẫ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Dương Đức Hư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Hồ Vũ Ngọc Phươ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42. Xử lý tri thức không nhất quán trong tiến hóa và truy vấn ontolog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Nguyễn Văn Tru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Hoàng Nguyễn Tuấn Min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Nguyễn Thị Bích Lộ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GS.TS. Lê Mạnh Thạn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GS.TS. Hoàng Hữu Hạ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43. Nghiên cứu đặc trưng phát quang và khả năng ứng dụng của vật liệu silicate alumino kiềm thổ pha tạp ion đất hiế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. Nguyễn Mạnh Sơ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GS.TS. Lê Văn Tuấ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Lê Xuân Diễm Ngọ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Đỗ Thanh Tiế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Đ số 11244/QĐ – ĐHKH ngày 1/12/2020.</w:t>
            </w:r>
          </w:p>
          <w:p>
            <w:pPr>
              <w:pStyle w:val="Normal"/>
              <w:rPr/>
            </w:pPr>
            <w:r>
              <w:rPr/>
              <w:t>Nghiệm thu Đạt</w:t>
            </w:r>
          </w:p>
          <w:p>
            <w:pPr>
              <w:pStyle w:val="Normal"/>
              <w:rPr/>
            </w:pPr>
            <w:r>
              <w:rPr/>
              <w:t>Ngày 7/12/20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Đ số 121/QĐ – ĐHH ngày 05/02/2021</w:t>
            </w:r>
          </w:p>
          <w:p>
            <w:pPr>
              <w:pStyle w:val="Normal"/>
              <w:jc w:val="center"/>
              <w:rPr/>
            </w:pPr>
            <w:r>
              <w:rPr/>
              <w:t>Nghiệm thu loại Tốt</w:t>
            </w:r>
          </w:p>
          <w:p>
            <w:pPr>
              <w:pStyle w:val="Normal"/>
              <w:jc w:val="center"/>
              <w:rPr/>
            </w:pPr>
            <w:r>
              <w:rPr/>
              <w:t>Ngày 26/02/20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ản phẩm khoa học: 11 bài báo đăng tạp chí trong nước và quốc tế. </w:t>
            </w:r>
          </w:p>
          <w:p>
            <w:pPr>
              <w:pStyle w:val="Normal"/>
              <w:jc w:val="both"/>
              <w:rPr/>
            </w:pPr>
            <w:r>
              <w:rPr/>
              <w:t>Sản phẩm đào tạo:02 thạc sĩ và 01 hỗ trợ đào tạo tiến sĩ</w:t>
            </w:r>
          </w:p>
          <w:p>
            <w:pPr>
              <w:pStyle w:val="Normal"/>
              <w:jc w:val="both"/>
              <w:rPr/>
            </w:pPr>
            <w:r>
              <w:rPr/>
              <w:t>Sản phẩm khác: Hoàn thiện hệ đo phát quang có khả năng phục vụ đào tạo và nghiên cứ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44. Ứng dụng phần mềm COMSOL Multiphysics để mô phỏng cộng hưởng plasmon bề mặt trên cấu hình Kretschman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S. Lê Ngọc Min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GS.TS. Võ Thanh Tù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Lê Quý Thô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Lê Thị Ngọc Bả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Lê Phước Đị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45. Nghiên cứu, thiết kế chip silicon quang chuyển mạch mode băng siêu rộng cho hệ thống ghép kênh phân chia theo mode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Hồ Đức Tâm Lin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Vương Quang Phướ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S. Trần Thị Kiề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S. Đào Duy Từ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Đ số 2003/QĐ- ĐHH ngày 21/12/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iệm thu loại </w:t>
            </w:r>
            <w:r>
              <w:rPr>
                <w:b/>
              </w:rPr>
              <w:t xml:space="preserve">Xuất sắc </w:t>
            </w:r>
            <w:r>
              <w:rPr/>
              <w:t>ngày 08/01/20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ản phẩm khoa học: 05 bài báo trong đó có 02 bài trong nước; 02 bài hội nghị; 01 bài báo thuộc danh mục ISI.</w:t>
            </w:r>
          </w:p>
          <w:p>
            <w:pPr>
              <w:pStyle w:val="Normal"/>
              <w:jc w:val="both"/>
              <w:rPr/>
            </w:pPr>
            <w:r>
              <w:rPr/>
              <w:t>Sản phẩm đào tạo: 07 luận văn</w:t>
            </w:r>
          </w:p>
          <w:p>
            <w:pPr>
              <w:pStyle w:val="Normal"/>
              <w:jc w:val="both"/>
              <w:rPr/>
            </w:pPr>
            <w:r>
              <w:rPr/>
              <w:t>Sản phẩm khác: 03 sơ đồ cấu trúc mẫu chip siliconn quang chuyển mạch mo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46. Nghiên cứu khảo sát đặc điểm hoạt động của một số chuẩn giao tiếp không dây ứng dụng trong các hệ thống kết nối vạn vật (IoT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Lê Văn Thanh V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Nguyễn Minh Hiế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Đặng Xuân Vin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Huỳnh Nguyễn N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Hồ Văn Nghĩ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Nguyễn Thành Luâ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47. Nghiên cứu tổng hợp và khảo sát khả năng hấp phụ – giải hấp 5-aminosalicylic acid của hydrogel glucomannan-poly(acrylic acid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S. Lê Lâm Sơ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GS.TS. Trần Thị Văn Th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Lê Trung Hiế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Lê Thuỳ Tra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Nguyễn Vĩnh Ph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HH2019 – 01 – 148. Nghiên cứu tổng hợp vật liệu nano Cu, nano Ag trên nền alginate và đánh giá khả năng kháng khuẩn, kháng nấm, kích thích tăng trưởng cây lúa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Nguyễn Thị Thanh Hả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Lê Thị Ho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Bùi Quang Thàn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CN. Trần Thị Bích Ho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CN. Tôn Nữ Mỹ Phươ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49. Tuyển chọn và nuôi thu sinh khối vi tảo bản địa ở miền Trung Việt Nam định hướng làm nguyên liệu sản xuất nhiên liệu sinh học và thực phẩm dinh dưỡng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Lương Quang Đố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Phan Thị Thuý Hằ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Trương Thị Hiếu Thả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GS.TS. Nguyễn Thị Thu Liê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HH2019 – 01 – 150. Phân vùng chức năng môi trường phục vụ định hướng phát triển kinh tế - xã hội và bảo vệ môi trường tỉnh Thừa Thiên Hu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Phan Anh Hằ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GS.TS. Lê Văn Thă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Bùi Thị Th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Nguyễn Quang Việ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Trần Đình Hằ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Nguyễn  Trọng Quâ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HH2019 – 01 – 151. Đánh giá khả năng ăn mòn của nước ngầm đối với kết cấu bê tông móng công trình khu vực đồng bằng ven biển phía Bắc tỉnh Quảng Tr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Trần Thị Ngọc Quỳn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Nguyễn Đình Tiế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Hoàng Ngô Tự 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Nguyễn Thị Thanh Nhà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HH2019 – 01 – 152. Nghiên cứu nguy cơ tai biến môi trường địa chất do hoạt động khai thác vật liệu xây dựng tự nhiên ở huyện Phú Lộc, tỉnh Thừa Thiên Huê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Nguyễn Thị Lệ Huyề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GS.TS. Đỗ Quang Thiê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Nguyễn Thị Thu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Lê Duy Đạ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Hồ Trung Thà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53. Đánh giá khả năng sử dụng cát nội đồng thay thế cát sông trong vật liệu bê tông và vữa xây dựng ở tỉnh Quảng Tr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. Nguyễn Văn Can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Nguyễn Thị Thu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Nguyễn Đình Tiế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Lê Duy Đạ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Lê Thị Văn Oan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hạm Thị Lư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Nguyễn Lý Hữu Huấ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Đ số 548/QĐ-ĐHKH ngày 28/7/2021</w:t>
            </w:r>
          </w:p>
          <w:p>
            <w:pPr>
              <w:pStyle w:val="Normal"/>
              <w:rPr/>
            </w:pPr>
            <w:r>
              <w:rPr/>
              <w:t>Ngày họp: 5/8/2021</w:t>
            </w:r>
          </w:p>
          <w:p>
            <w:pPr>
              <w:pStyle w:val="Normal"/>
              <w:rPr/>
            </w:pPr>
            <w:r>
              <w:rPr/>
              <w:t>Xếp loại:Đạ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54. Nghiên cứu khả năng khử trùng nước bằng tia cực tím với sự hỗ trợ của thiết bị tạo màng chất lỏng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Đặng Thị Thanh Lộ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Lê Văn Tuấ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Đường Văn hiế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Dương Thành Chu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Đ 1212/QĐ – ĐHKH ngày 16 tháng 12 năm 2020</w:t>
            </w:r>
          </w:p>
          <w:p>
            <w:pPr>
              <w:pStyle w:val="Normal"/>
              <w:rPr/>
            </w:pPr>
            <w:r>
              <w:rPr/>
              <w:t>Ngày họp: 08/01//2020</w:t>
            </w:r>
          </w:p>
          <w:p>
            <w:pPr>
              <w:pStyle w:val="Normal"/>
              <w:rPr/>
            </w:pPr>
            <w:r>
              <w:rPr/>
              <w:t>Xếp loại Đạ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Đ số 186/QĐ-ĐHH ngày 03/03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Xếp loại </w:t>
            </w:r>
            <w:r>
              <w:rPr>
                <w:b/>
              </w:rPr>
              <w:t>Tốt</w:t>
            </w:r>
          </w:p>
          <w:p>
            <w:pPr>
              <w:pStyle w:val="Normal"/>
              <w:jc w:val="center"/>
              <w:rPr/>
            </w:pPr>
            <w:r>
              <w:rPr/>
              <w:t>ngày 18/03/20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ản phẩm khoa học: 01 bài tạp chí ĐHH; 01 bài tạp chí khoa học và công nghệ Việt Nam số đặc biệt của hội thảo quốc tế IFGTM 2019</w:t>
            </w:r>
          </w:p>
          <w:p>
            <w:pPr>
              <w:pStyle w:val="Normal"/>
              <w:jc w:val="both"/>
              <w:rPr/>
            </w:pPr>
            <w:r>
              <w:rPr/>
              <w:t>Sản phẩm đào tạo: 01 thạc sĩ và 01 cử nhân</w:t>
            </w:r>
          </w:p>
          <w:p>
            <w:pPr>
              <w:pStyle w:val="Normal"/>
              <w:jc w:val="both"/>
              <w:rPr/>
            </w:pPr>
            <w:r>
              <w:rPr/>
              <w:t>Sản phẩm khác: Mô hình của hệ thống khử trùng phục vụ nghiên cứu trong phòng thí nghiệm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55. Bảo tồn nhà cộng đồng truyền thống của người Katu nhằm thúc đẩy phát triển</w:t>
              <w:br/>
              <w:t>du lịch sinh thái ở huyện Nam Đông, tỉnh Thừa Thiên Hu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Trương Hoàng Phươ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Nguyễn Ngọc Tù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TS. Nguyễn Phong Cản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Phạm Đăng Nhật Thá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Đ số 477/QĐ-ĐHH ngày 1/7/2021</w:t>
            </w:r>
          </w:p>
          <w:p>
            <w:pPr>
              <w:pStyle w:val="Normal"/>
              <w:rPr/>
            </w:pPr>
            <w:r>
              <w:rPr/>
              <w:t>Ngày họp: 12/7/2021</w:t>
            </w:r>
          </w:p>
          <w:p>
            <w:pPr>
              <w:pStyle w:val="Normal"/>
              <w:rPr/>
            </w:pPr>
            <w:r>
              <w:rPr/>
              <w:t>Xếp loại : Đạ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56. Đánh giá thực trạng và định hướng bảo tồn, phát huy giá trị kiến trúc Đình làng tiêu biểu của tỉnh Thừa Thiên Hu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Phạm Đăng Nhật Thá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Nguyễn Hoàng Lin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Võ Quang Hoàn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Trần Thành Nhâ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Nguyễn Ngọc Tù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Trương Hoàng Phươ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Nguyễn Văn Thá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Nguyễn Thị Minh Xuâ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Đ số 450/QĐ – ĐHKH ngày 21/6/2021</w:t>
            </w:r>
          </w:p>
          <w:p>
            <w:pPr>
              <w:pStyle w:val="Normal"/>
              <w:rPr/>
            </w:pPr>
            <w:r>
              <w:rPr/>
              <w:t>Ngày họp: 25/06/2021</w:t>
            </w:r>
          </w:p>
          <w:p>
            <w:pPr>
              <w:pStyle w:val="Normal"/>
              <w:rPr/>
            </w:pPr>
            <w:r>
              <w:rPr/>
              <w:t>Xếp loại; Đạ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ĐỀ TÀI TRƯỜNG HỖ TRỢ KINH PHÍ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HH2019 – 01 – 157. Nghiên cứu đặc điểm của văn bản Nam bang thảo mộc (Trần Trọng Bính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Đinh Thị Thanh Ma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Hồ Tiểu Ngọ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Hà Trần Thuỳ Dươ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Lê Thị Minh Hiề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Nguyễn Thị Thảo Nh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Đ số 526/QĐ – ĐHKH ngày 19/7/2021</w:t>
            </w:r>
          </w:p>
          <w:p>
            <w:pPr>
              <w:pStyle w:val="Normal"/>
              <w:rPr/>
            </w:pPr>
            <w:r>
              <w:rPr/>
              <w:t>Ngày họp: 2/8/2021</w:t>
            </w:r>
          </w:p>
          <w:p>
            <w:pPr>
              <w:pStyle w:val="Normal"/>
              <w:rPr/>
            </w:pPr>
            <w:r>
              <w:rPr/>
              <w:t>Xếp loại: Đạ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HH2019 – 01 – 158. Đặc điểm thơ đi sứ triều Nguyễn trong mối quan hệ bang giao với nhà Than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Phạm Thị Gá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Nguyễn Thị Thảo Nh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Đặng Thị Thu Thả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hạm Phú Uyên Châ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Hồ Tiểu Ngọ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Đ số 295/QĐ-ĐHKH ngày 20/4/2021 </w:t>
            </w:r>
          </w:p>
          <w:p>
            <w:pPr>
              <w:pStyle w:val="Normal"/>
              <w:rPr/>
            </w:pPr>
            <w:r>
              <w:rPr/>
              <w:t>Ngày họp: 23/04/2021</w:t>
            </w:r>
          </w:p>
          <w:p>
            <w:pPr>
              <w:pStyle w:val="Normal"/>
              <w:rPr/>
            </w:pPr>
            <w:r>
              <w:rPr/>
              <w:t>Xếp loại: Đạ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Đ số 999/QĐ – ĐHH ngày 16/7/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ày họp: 3/8/2021 </w:t>
              <w:br/>
              <w:t>Xếp loại Tố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ản phẩm khoa học; 02 bài báo (01 bài báo đăng kỷ yếu hội thảo quốc tế và 01 bài báo đăng tạp chí ĐH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HH2019 – 01 – 159. Văn hóa ẩm thực của người Tà Ôi với sự phát triển du lịch ở huyện A Lướ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Nguyễn Chí Ngà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Nguyễn Hoàng Lin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Mai Văn Đượ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rần Mai Phượ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rần Đức Sá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60. Biến đổi văn hóa - xã hội của cư dân vạn đò trên sông Hương tại các khu tái định cư ở thành phố Hu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Nguyễn Mạnh H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Trương Tuấn V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CN. Phạm Thị Ng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CN. Phạm Đình Quý Hạn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Nguyễn Huy Thá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Đ số 671/QĐ – ĐHKH ngày 21 tháng 9 năm 2021</w:t>
            </w:r>
          </w:p>
          <w:p>
            <w:pPr>
              <w:pStyle w:val="Normal"/>
              <w:rPr/>
            </w:pPr>
            <w:r>
              <w:rPr/>
              <w:t xml:space="preserve">Nghiệm thu ngày 18/10/2021 </w:t>
            </w:r>
          </w:p>
          <w:p>
            <w:pPr>
              <w:pStyle w:val="Normal"/>
              <w:rPr/>
            </w:pPr>
            <w:r>
              <w:rPr/>
              <w:t>Xếp loại</w:t>
            </w:r>
            <w:r>
              <w:rPr>
                <w:b/>
              </w:rPr>
              <w:t xml:space="preserve"> Đạ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61. Mối quan hệ giữa kinh tế và chính trị trong quá trình đổi mới ở Việt Nam giai đoạn 1986 - 20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Nguyễn Thị Ho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Thái Thị Khươ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Dư Thị Huyề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hS. Nguyễn Thị Hiề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S. Nguyễn Thế Phú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Đ số 1103/QĐ – ĐHKH ngày 27 tháng 11 năm 2020</w:t>
            </w:r>
          </w:p>
          <w:p>
            <w:pPr>
              <w:pStyle w:val="Normal"/>
              <w:rPr/>
            </w:pPr>
            <w:r>
              <w:rPr/>
              <w:t>Ngày họp 02/12/2020</w:t>
            </w:r>
          </w:p>
          <w:p>
            <w:pPr>
              <w:pStyle w:val="Normal"/>
              <w:rPr/>
            </w:pPr>
            <w:r>
              <w:rPr/>
              <w:t>Xếp loại Đạ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Đ số 17/QĐ – ĐHH ngày 11/01/2021 của Giám đốc ĐHH.</w:t>
            </w:r>
          </w:p>
          <w:p>
            <w:pPr>
              <w:pStyle w:val="Normal"/>
              <w:jc w:val="center"/>
              <w:rPr/>
            </w:pPr>
            <w:r>
              <w:rPr/>
              <w:t>Ngày: 20/01/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Xếp loại: </w:t>
            </w:r>
            <w:r>
              <w:rPr>
                <w:b/>
              </w:rPr>
              <w:t>Tố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ản phẩm khoa học: 03 bài đăng tạp chí </w:t>
            </w:r>
          </w:p>
          <w:p>
            <w:pPr>
              <w:pStyle w:val="Normal"/>
              <w:jc w:val="both"/>
              <w:rPr/>
            </w:pPr>
            <w:r>
              <w:rPr/>
              <w:t>Sản phẩm đào tạo: 01 thạc s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61. Phát huy vai trò của nhà nước trong quản lý phát triển xã hội ở tỉnh Thừa Thiên Huế hiện na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Nguyễn Thị Kiều Sươ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Nguyễn Thế Phú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Nguyễn Thị Phươ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Hà Lê Dũ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Lâm Thái Bảo Ngâ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Đ số 1211/QĐ-ĐHKH ngày 16/12/2020 </w:t>
            </w:r>
          </w:p>
          <w:p>
            <w:pPr>
              <w:pStyle w:val="Normal"/>
              <w:rPr/>
            </w:pPr>
            <w:r>
              <w:rPr/>
              <w:t>Ngày họp: 23/12/2020</w:t>
            </w:r>
          </w:p>
          <w:p>
            <w:pPr>
              <w:pStyle w:val="Normal"/>
              <w:rPr/>
            </w:pPr>
            <w:r>
              <w:rPr/>
              <w:t>Xếp loại Đạ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Đ số 488/QĐ –ĐHH ngày 28/4/2021 </w:t>
            </w:r>
          </w:p>
          <w:p>
            <w:pPr>
              <w:pStyle w:val="Normal"/>
              <w:jc w:val="center"/>
              <w:rPr/>
            </w:pPr>
            <w:r>
              <w:rPr/>
              <w:t>Ngày họp: 28/5/2021</w:t>
            </w:r>
          </w:p>
          <w:p>
            <w:pPr>
              <w:pStyle w:val="Normal"/>
              <w:jc w:val="center"/>
              <w:rPr/>
            </w:pPr>
            <w:r>
              <w:rPr/>
              <w:t>Xếp loại: Tố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ản phẩm khoa học: 03 bài báo (01 bài đăng tạp chí ĐHH, 01 bài tạp chi 01 điểm và 01 bài đăng chí khác)</w:t>
            </w:r>
          </w:p>
          <w:p>
            <w:pPr>
              <w:pStyle w:val="Normal"/>
              <w:jc w:val="both"/>
              <w:rPr/>
            </w:pPr>
            <w:r>
              <w:rPr/>
              <w:t>- Sản phẩm đào tạo: 01 luận văn thạc s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>
      <w:rFonts w:ascii="Arial" w:hAnsi="Arial" w:cs="Arial"/>
      <w:bCs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23:00Z</dcterms:created>
  <dc:creator>Thanh An</dc:creator>
  <dc:description/>
  <cp:keywords/>
  <dc:language>en-US</dc:language>
  <cp:lastModifiedBy>Đại học Huế</cp:lastModifiedBy>
  <cp:lastPrinted>2017-02-15T16:30:00Z</cp:lastPrinted>
  <dcterms:modified xsi:type="dcterms:W3CDTF">2021-12-14T03:01:00Z</dcterms:modified>
  <cp:revision>33</cp:revision>
  <dc:subject/>
  <dc:title>DANH MỤC CÁC ĐỀ TÀI CẤP CƠ SỞ ĐẠI HỌC HUẾ</dc:title>
</cp:coreProperties>
</file>