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DANH MỤC CÁC ĐỀ TÀI KHCN CẤP ĐẠI HỌC HUẾ </w:t>
      </w:r>
      <w:r>
        <w:rPr>
          <w:b/>
          <w:u w:val="single"/>
        </w:rPr>
        <w:t>THANH LÝ 2019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66"/>
        <w:gridCol w:w="3900"/>
        <w:gridCol w:w="1398"/>
        <w:gridCol w:w="1952"/>
        <w:gridCol w:w="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thanh l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HH2016-01-91. Đánh giá nguồn phát sinh và sự tích lũy một số kim loại độc trong trầm tích đầm Sam Chuồn thuộc huyện Phú Vang, tỉnh Thừa Thiên Hu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TS. Đường Văn Hiếu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Trần Ngọc Tuấn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Dương Thành Chung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Đặng Thị Như Ý</w:t>
            </w:r>
          </w:p>
          <w:p>
            <w:pPr>
              <w:pStyle w:val="Normal"/>
              <w:spacing w:before="60" w:after="0"/>
              <w:rPr/>
            </w:pPr>
            <w:r>
              <w:rPr/>
              <w:t>-CN. Phan Thị Ánh Nguyệ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H2016 – 01 – 100 . Câu đối dân gian Thừa Thiên Huế từ góc nhìn ngôn ngữ học tri nhậ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. Trương Thị Nhà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tú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iCs/>
                <w:szCs w:val="32"/>
              </w:rPr>
            </w:pPr>
            <w:r>
              <w:rPr/>
              <w:t>DHH2013 – 01 – 51</w:t>
            </w:r>
            <w:r>
              <w:rPr>
                <w:sz w:val="22"/>
              </w:rPr>
              <w:t xml:space="preserve">. </w:t>
            </w:r>
            <w:r>
              <w:rPr>
                <w:bCs/>
                <w:iCs/>
                <w:szCs w:val="32"/>
              </w:rPr>
              <w:t>Chính sách đối ngoại của Hoa Kỳ dưới thời tổng thống George Walker Bush (2001-20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. Hà Văn Thị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/QĐ-ĐHH ngày 03/9/2019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Vì lý do sức khỏ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06:00Z</dcterms:modified>
  <cp:revision>11</cp:revision>
  <dc:subject/>
  <dc:title>DANH MỤC CÁC ĐỀ TÀI CẤP CƠ SỞ ĐẠI HỌC HUẾ</dc:title>
</cp:coreProperties>
</file>