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DANH MỤC CÁC ĐỀ TÀI KHCN CẤP ĐẠI HỌC HUẾ THANH LÝ TRONG NĂM 2021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66"/>
        <w:gridCol w:w="3343"/>
        <w:gridCol w:w="1532"/>
        <w:gridCol w:w="2374"/>
        <w:gridCol w:w="8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ề tà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ên nhân thanh l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HH2018 – 01 – 120 Nghiên cứu và phát triển hệ thống giám sát dựa trên phân tích hành vi con ngườ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TS. Lê Quang Chiế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ưa hoàn thành nội dung và sản phẩm đăng ký theo T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8 – 01 – 132 Nghiên cứu thực trạng và nhu cầu nguồn lực cán bộ cấp xã phục vụ phát triển kinh tế - xã hội huyện A Lưới, Tỉnh Thừa Thiên Hu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Bùi Quang Dũ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ã nghiệm thu cơ sở</w:t>
            </w:r>
          </w:p>
          <w:p>
            <w:pPr>
              <w:pStyle w:val="Normal"/>
              <w:rPr/>
            </w:pPr>
            <w:r>
              <w:rPr/>
              <w:t>Quá hạ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HH2018 – 01 – 121 Đánh giá kinh tế sinh thái các loại hình sử dụng đất sản xuất nông nghiệp phục vụ quy hoạch sử dụng đất theo hướng phát triển bền vững ở huyện Kỳ Anh, tỉnh Hà Tĩnh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Nguyễn Quang Tuấ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01 sản phẩm đào tạo là 01 cử nhâ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HH2018 – 01 – 138 Đánh 6giá chất lượng nước sông N7hư Ý, tỉnh Thừa Thiên Hu8ế giai đoạn 2005 – 20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Dương Thành Ch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ưa hoàn thành nội dung và sản phẩm đăng ký theo T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DHH2018-01-139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Cs/>
              </w:rPr>
              <w:t>Đặc điểm ngôn ngữ-xã hội của các từ ngữ tiếng Anh được pha trộn trong giao tiếp tiếng Việt của sinh viên Đại học Hu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ThS. Hà Trần Thùy Dươ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ưa hoàn thành nội dung và sản phẩm đăng ký theo T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2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40:00Z</dcterms:modified>
  <cp:revision>10</cp:revision>
  <dc:subject/>
  <dc:title>DANH MỤC CÁC ĐỀ TÀI CẤP CƠ SỞ ĐẠI HỌC HUẾ</dc:title>
</cp:coreProperties>
</file>