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ĐẠI HỌC HUẾ</w:t>
        <w:tab/>
        <w:tab/>
        <w:t xml:space="preserve">                               </w:t>
        <w:tab/>
      </w:r>
      <w:r>
        <w:rPr/>
        <w:t>CỘNG HÒA XÃ HỘI CHỦ NGHĨA VIỆT NAM</w:t>
      </w:r>
    </w:p>
    <w:p>
      <w:pPr>
        <w:pStyle w:val="Normal"/>
        <w:jc w:val="both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ĐỀ TÀI CẤP ĐẠI HỌC HUẾ THANH LÝ NĂM 2022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tbl>
      <w:tblPr>
        <w:tblW w:w="47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85"/>
        <w:gridCol w:w="4219"/>
        <w:gridCol w:w="967"/>
        <w:gridCol w:w="1124"/>
        <w:gridCol w:w="43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ễ hạ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anh l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59. Văn hóa ẩm thực của người Tà Ôi với sự phát triển du lịch ở huyện A Lướ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 Nguyễn Chí Ngà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Hoàng L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Mai Văn Đượ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rần Mai Phượ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rần Đức S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Đ số 1800/QĐ – ĐHH ngày 23/11/2022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Hội đồng tổ  chức vào ngày 14/12/2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4. Ứng dụng phần mềm COMSOL Multiphysics để mô phỏng cộng hưởng plasmon bề mặt trên cấu hình Kretschman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hS. Lê Ngọc M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PGS.TS. Võ Thanh Tù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TS. Lê Quý Thô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ThS. Lê Thị Ngọc B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ThS. Lê Phước Đị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Đ số 1797/QĐ – ĐHH ngày 22/11/20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ội đồng tổ  chức vào ngày 1/12/2022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6. Nghiên cứu khảo sát đặc điểm hoạt động của một số chuẩn giao tiếp không dây ứng dụng trong các hệ thống kết nối vạn vật (IoT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 Lê Văn Thanh V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Minh Hiế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Đặng Xuân V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Huỳnh Nguyễn N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Hồ Văn Nghĩ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Thành Luâ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Đ số 2028/QĐ – ĐHH ngày 14/12/20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ội đồng tổ  chức vào ngày 21/12/2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9. Tuyển chọn và nuôi thu sinh khối vi tảo bản địa ở miền Trung Việt Nam định hướng làm nguyên liệu sản xuất nhiên liệu sinh học và thực phẩm dinh dưỡng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Lương Quang Đố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TS. Phan Thị Thuý H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TS. Trương Thị Hiếu Th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jc w:val="both"/>
              <w:rPr/>
            </w:pPr>
            <w:r>
              <w:rPr/>
              <w:t>PGS.TS. Nguyễn Thị Thu L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Đ số 1920/QĐ – ĐHH ngày 05/12/20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ội đồng tổ  chức vào ngày 21/12/2022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2. Xử lý tri thức không nhất quán trong tiến hóa và truy vấn ontolog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 Nguyễn Văn Tr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Hoàng Nguyễn Tuấn M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Nguyễn Thị Bích Lộ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PGS.TS. Lê Mạnh Thạ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PGS.TS. Hoàng Hữu H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Đ số 1463/QĐ – ĐHH ngày 13/10/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ội đồng tổ  chức vào ngày 27/10/2022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01:00Z</dcterms:created>
  <dc:creator>Thanh An</dc:creator>
  <dc:description/>
  <cp:keywords/>
  <dc:language>en-US</dc:language>
  <cp:lastModifiedBy>Admin</cp:lastModifiedBy>
  <cp:lastPrinted>2020-05-20T09:41:00Z</cp:lastPrinted>
  <dcterms:modified xsi:type="dcterms:W3CDTF">2023-06-08T01:04:00Z</dcterms:modified>
  <cp:revision>4</cp:revision>
  <dc:subject/>
  <dc:title>DANH MỤC CÁC ĐỀ TÀI CẤP CƠ SỞ ĐẠI HỌC HUẾ</dc:title>
</cp:coreProperties>
</file>