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7068" w:leader="none"/>
        </w:tabs>
        <w:spacing w:before="60" w:after="0"/>
        <w:rPr/>
      </w:pPr>
      <w:r>
        <w:rPr/>
        <w:tab/>
        <w:t>ĐẠI HỌC HUẾ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7068" w:leader="none"/>
        </w:tabs>
        <w:spacing w:before="60" w:after="0"/>
        <w:rPr/>
      </w:pPr>
      <w:r>
        <w:rPr/>
        <w:tab/>
      </w:r>
      <w:r>
        <w:rPr>
          <w:b/>
        </w:rPr>
        <w:t>TRƯỜNG ĐẠI HỌC KHOA HỌC</w:t>
      </w:r>
      <w:r>
        <w:rPr/>
        <w:tab/>
        <w:t>Độc lập – Tự do – Hạnh phúc</w:t>
      </w:r>
    </w:p>
    <w:p>
      <w:pPr>
        <w:pStyle w:val="Normal"/>
        <w:spacing w:before="24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39370</wp:posOffset>
                </wp:positionV>
                <wp:extent cx="1339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3.1pt" to="142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695</wp:posOffset>
                </wp:positionH>
                <wp:positionV relativeFrom="paragraph">
                  <wp:posOffset>39370</wp:posOffset>
                </wp:positionV>
                <wp:extent cx="1664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3.1pt" to="418.9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ẠP CHÍ KHOA HỌC VÀ CÔNG NGHỆ TRƯỜNG ĐẠI HỌC KHOA HỌC, ĐẠI HỌC HUẾ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HIẾU NHẬN XÉT PHẢN BIỆN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 xml:space="preserve">Họ và tên người phản biện: </w:t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 xml:space="preserve">Địa chỉ công tác: </w:t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>Tên bài viết:</w:t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Ý KIẾN NHẬN XÉT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Về nội dung của bài báo</w:t>
      </w:r>
      <w:r>
        <w:rPr/>
        <w:t xml:space="preserve"> (tính thời sự, tính chính xác…):</w:t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2. Về ý nghĩa khoa học</w:t>
      </w:r>
      <w:r>
        <w:rPr/>
        <w:t xml:space="preserve"> (cho biết kết quả đạt được, có lặp lại công trình trước đây hay không, có kết quả mới trong bài báo không?):</w:t>
      </w:r>
    </w:p>
    <w:tbl>
      <w:tblPr>
        <w:tblW w:w="92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78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 kết quả mớ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ỉ là tổng hợp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ông có kết quả mớ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Đánh giá cụ thể:</w:t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3. Về hình thức của bài báo</w:t>
      </w:r>
      <w:r>
        <w:rPr/>
        <w:t xml:space="preserve"> (cấu trúc; tài liệu tham khảo; tính chính xác về ngôn từ, ngữ pháp; lỗi đánh máy):</w:t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4. Về phần tóm tắt bằng tiếng Anh</w:t>
      </w:r>
      <w:r>
        <w:rPr/>
        <w:t>:</w:t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5. Kết luận</w:t>
      </w:r>
      <w:r>
        <w:rPr/>
        <w:t xml:space="preserve"> (xin đánh dấu X vào ô thích hợp):</w:t>
      </w:r>
    </w:p>
    <w:tbl>
      <w:tblPr>
        <w:tblW w:w="92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78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ên đăng, không cần bổ sung, sửa chữa (hoặc chỉ sửa những lỗi nhỏ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ên đăng sau khi đã bổ sung, sửa chữa theo ý kiến phản biện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ên đăng sau khi đã bổ sung, sửa chữa và có xác nhận lại của người phản biện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ông nên đăn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hững điểm cần bổ sung, sửa chữa:</w:t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3" w:leader="dot"/>
        </w:tabs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03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, ngày …… tháng …… năm …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phản biệ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Ghi chú</w:t>
      </w:r>
      <w:r>
        <w:rPr/>
        <w:t xml:space="preserve">: có thể tải Phiếu nhận xét phản biện này trên website của Trường, địa chỉ: </w:t>
      </w:r>
      <w:hyperlink r:id="rId2">
        <w:r>
          <w:rPr>
            <w:rStyle w:val="InternetLink"/>
          </w:rPr>
          <w:t>www.husc.hueuni.edu.vn</w:t>
        </w:r>
      </w:hyperlink>
      <w:r>
        <w:rPr/>
        <w:t xml:space="preserve">, trong mục </w:t>
      </w:r>
      <w:r>
        <w:rPr>
          <w:i/>
        </w:rPr>
        <w:t xml:space="preserve">Tải file </w:t>
      </w:r>
      <w:r>
        <w:rPr>
          <w:rFonts w:cs="Arial" w:ascii="Arial" w:hAnsi="Arial"/>
          <w:b/>
          <w:sz w:val="20"/>
        </w:rPr>
        <w:t>&gt;&gt;</w:t>
      </w:r>
      <w:r>
        <w:rPr>
          <w:i/>
        </w:rPr>
        <w:t xml:space="preserve"> Tạp chí KH&amp;CN Trường ĐHKH</w:t>
      </w:r>
      <w:r>
        <w:rPr/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c.hueuni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12:00Z</dcterms:created>
  <dc:creator>DHKH</dc:creator>
  <dc:description/>
  <cp:keywords/>
  <dc:language>en-US</dc:language>
  <cp:lastModifiedBy>Admin</cp:lastModifiedBy>
  <cp:lastPrinted>2013-10-01T08:15:00Z</cp:lastPrinted>
  <dcterms:modified xsi:type="dcterms:W3CDTF">2019-06-10T03:03:00Z</dcterms:modified>
  <cp:revision>24</cp:revision>
  <dc:subject/>
  <dc:title/>
</cp:coreProperties>
</file>