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TRƯỜNG ĐẠI HỌC KHOA HỌC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Mẫu 1</w:t>
      </w:r>
    </w:p>
    <w:p>
      <w:pPr>
        <w:pStyle w:val="Normal"/>
        <w:rPr>
          <w:b/>
          <w:b/>
        </w:rPr>
      </w:pPr>
      <w:r>
        <w:rPr>
          <w:b/>
        </w:rPr>
        <w:t xml:space="preserve">ĐƠN VỊ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NH MỤC CÁC ĐỀ TÀI NCKH CẤP CƠ SỞ (TRƯỜNG ĐHKH) NĂM 20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2"/>
        <w:gridCol w:w="1676"/>
        <w:gridCol w:w="1620"/>
        <w:gridCol w:w="1260"/>
        <w:gridCol w:w="2161"/>
        <w:gridCol w:w="1300"/>
        <w:gridCol w:w="3199"/>
      </w:tblGrid>
      <w:tr>
        <w:trPr>
          <w:trHeight w:val="1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ề tà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 bộ đăng ký làm Chủ nhiệm ĐT (học hàm, học vị, họ tê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 tham gia đề tài (học hàm, học vị, họ t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ục tiêu của đề tà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hính của đề tà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 phí (triệu đồng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 (CN đề tài có đề tài trong 3 năm gần đây không?/ /CN đề tài là H.Viên cao học, NCS; CB hợp đồng dài hạn;  nguồn kinh phí…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Thừa Thiên Huế,ngày        tháng     năm …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>Trưởng đơn vị</w:t>
        <w:tab/>
        <w:tab/>
        <w:tab/>
        <w:t xml:space="preserve">                                                       Thư ký HĐ KH&amp;Đ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4:00Z</dcterms:created>
  <dc:creator>Thanh An</dc:creator>
  <dc:description/>
  <cp:keywords/>
  <dc:language>en-US</dc:language>
  <cp:lastModifiedBy>Thanh An</cp:lastModifiedBy>
  <cp:lastPrinted>2014-01-16T15:24:00Z</cp:lastPrinted>
  <dcterms:modified xsi:type="dcterms:W3CDTF">2014-02-13T07:30:00Z</dcterms:modified>
  <cp:revision>11</cp:revision>
  <dc:subject/>
  <dc:title>Mẫu 2</dc:title>
</cp:coreProperties>
</file>