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47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33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2pt" to="165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ẫu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ỢP ĐỒNG ĐỀ TÀI NGHIÊN CỨU KHOA HỌC SINH VIÊ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Kiêm Thuyết mi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Số:              /HĐ-ĐHKH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290"/>
        <w:gridCol w:w="3254"/>
        <w:gridCol w:w="283"/>
        <w:gridCol w:w="3663"/>
      </w:tblGrid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ÊN ĐỀ TÀ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: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</w:rPr>
              <w:t>2a. BÊN A: TRƯỜNG ĐẠI HỌC KHOA HỌC, ĐẠI HỌC 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ại diện: Võ Thanh Tùng</w:t>
              <w:tab/>
              <w:t xml:space="preserve">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hức vụ: Hiệu trưởng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Địa chỉ</w:t>
              <w:tab/>
              <w:t>: 77 Nguyễn Huệ, Thành phố Huế, Tỉnh Thừa Thiên 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ã số thuế: 33003688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Tài khoản số: 371611055712 tại Kho Bạc nhà nước tỉnh Thừa Thiên Huế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b. BÊN B: CHỦ NHIỆM ĐỀ T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 và tê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ơn v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ện thoạ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ố tài khoản:                               , ngân hà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Ố VẤN KHOA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ọ và tên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ọc vị, chức danh KH: 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LĨNH VỰC NGHIÊN CỨ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738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705"/>
              <w:gridCol w:w="1069"/>
              <w:gridCol w:w="738"/>
              <w:gridCol w:w="651"/>
              <w:gridCol w:w="1074"/>
              <w:gridCol w:w="654"/>
              <w:gridCol w:w="847"/>
            </w:tblGrid>
            <w:tr>
              <w:trPr/>
              <w:tc>
                <w:tcPr>
                  <w:tcW w:w="7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ự nhiên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ã hộ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hân văn</w:t>
                  </w:r>
                </w:p>
              </w:tc>
              <w:tc>
                <w:tcPr>
                  <w:tcW w:w="7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iáo dục</w:t>
                  </w:r>
                </w:p>
              </w:tc>
              <w:tc>
                <w:tcPr>
                  <w:tcW w:w="6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ỹ thuật</w:t>
                  </w:r>
                </w:p>
              </w:tc>
              <w:tc>
                <w:tcPr>
                  <w:tcW w:w="107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ôn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âm-Ngư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Y dược</w:t>
                  </w:r>
                </w:p>
              </w:tc>
              <w:tc>
                <w:tcPr>
                  <w:tcW w:w="84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ôi trường</w:t>
                  </w:r>
                </w:p>
              </w:tc>
            </w:tr>
            <w:tr>
              <w:trPr/>
              <w:tc>
                <w:tcPr>
                  <w:tcW w:w="70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76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5pt;margin-top:7.0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6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9685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.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3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6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7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0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9370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1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75pt;margin-top:6.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LOẠI HÌNH NGHIÊN CỨ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009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003"/>
              <w:gridCol w:w="1229"/>
              <w:gridCol w:w="777"/>
            </w:tblGrid>
            <w:tr>
              <w:trPr/>
              <w:tc>
                <w:tcPr>
                  <w:tcW w:w="10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ơ bản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Ứng dụng</w:t>
                  </w:r>
                </w:p>
              </w:tc>
              <w:tc>
                <w:tcPr>
                  <w:tcW w:w="7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iển khai</w:t>
                  </w:r>
                </w:p>
              </w:tc>
            </w:tr>
            <w:tr>
              <w:trPr/>
              <w:tc>
                <w:tcPr>
                  <w:tcW w:w="10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45pt;margin-top:7.0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2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748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.55pt;margin-top:6.5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7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228600" cy="228600"/>
                            <wp:effectExtent l="5080" t="5080" r="5080" b="5080"/>
                            <wp:wrapSquare wrapText="bothSides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4pt;margin-top:6.55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DANH SÁCH NHỮNG NGƯỜI THAM GIA THỰC HIỆN ĐỀ TÀI </w:t>
            </w:r>
            <w:r>
              <w:rPr>
                <w:rFonts w:cs="Times New Roman" w:ascii="Times New Roman" w:hAnsi="Times New Roman"/>
                <w:bCs/>
              </w:rPr>
              <w:t>(nếu có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công tá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ữ ký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KẾT QUẢ NGHIÊN CỨU VÀ SẢN PHẨM LIÊN QUAN TRỰC TIẾP ĐẾN ĐỀ TÀI </w:t>
            </w:r>
            <w:r>
              <w:rPr>
                <w:rFonts w:cs="Times New Roman" w:ascii="Times New Roman" w:hAnsi="Times New Roman"/>
                <w:bCs/>
              </w:rPr>
              <w:t>(trong, ngoài nước)</w:t>
            </w:r>
            <w:r>
              <w:rPr>
                <w:rFonts w:cs="Times New Roman" w:ascii="Times New Roman" w:hAnsi="Times New Roman"/>
              </w:rPr>
              <w:t xml:space="preserve"> (Ghi cụ thể một số tài liệu, nghiên cứu triển khai, sản phẩm và địa chỉ ứng dụng trong 3 năm gần đâ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2632"/>
        <w:gridCol w:w="1170"/>
        <w:gridCol w:w="5130"/>
      </w:tblGrid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TÍNH CẤP THIẾT CỦA ĐỀ T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9. MỤC TIÊU ĐỀ TÀ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TÓM TẮT NỘI DUNG CỦA ĐỀ TÀI VÀ TIẾN ĐỘ THỰC HIỆN (ghi cụ thể)</w:t>
            </w:r>
          </w:p>
        </w:tc>
      </w:tr>
      <w:tr>
        <w:trPr>
          <w:trHeight w:val="278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hực hiệ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thực hiện</w:t>
            </w:r>
          </w:p>
        </w:tc>
      </w:tr>
      <w:tr>
        <w:trPr>
          <w:trHeight w:val="277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ẢN PHẨM</w:t>
            </w:r>
          </w:p>
          <w:p>
            <w:pPr>
              <w:pStyle w:val="Normal"/>
              <w:tabs>
                <w:tab w:val="clear" w:pos="720"/>
                <w:tab w:val="left" w:pos="61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6" w:leader="none"/>
              </w:tabs>
              <w:rPr/>
            </w:pPr>
            <w:r>
              <w:rPr>
                <w:rFonts w:cs="Times New Roman" w:ascii="Times New Roman" w:hAnsi="Times New Roman"/>
              </w:rPr>
              <w:t>12. KINH PHÍ THỰC HIỆN ĐỀ T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THỜI GIAN THỰC HIỆN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ngày 02 tháng 01 năm            đến ngày 31 tháng 12  năm 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và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quản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rưởng Khoa, Bộ môn trực thuộ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, họ và 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9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Thừa Thiên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uế, ngày 02  tháng 01 năm </w:t>
            </w:r>
          </w:p>
          <w:p>
            <w:pPr>
              <w:pStyle w:val="Normal"/>
              <w:spacing w:before="120" w:after="120"/>
              <w:ind w:left="794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HIỆU TRƯỞNG</w:t>
            </w:r>
          </w:p>
          <w:p>
            <w:pPr>
              <w:pStyle w:val="Normal"/>
              <w:spacing w:before="120" w:after="120"/>
              <w:ind w:left="794"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õ Thanh Tùng</w:t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iếu đăng ký nhận nhiệm vụ cần được in vi tính (04 bản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đầy đủ các mục chính xác, không tẩy xoá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9:00Z</dcterms:created>
  <dc:creator>HTL Co.,Ltd</dc:creator>
  <dc:description/>
  <cp:keywords/>
  <dc:language>en-US</dc:language>
  <cp:lastModifiedBy>ThienIT</cp:lastModifiedBy>
  <cp:lastPrinted>2023-02-10T16:33:00Z</cp:lastPrinted>
  <dcterms:modified xsi:type="dcterms:W3CDTF">2023-12-19T07:42:00Z</dcterms:modified>
  <cp:revision>10</cp:revision>
  <dc:subject/>
  <dc:title>§¹i häc HuÕ</dc:title>
</cp:coreProperties>
</file>