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ẫu 7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FORMATION ON RESEARCH RESUL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eneral information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 title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ers and employment organizatio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 institutio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 cooperating institution(s)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szCs w:val="26"/>
        </w:rPr>
        <w:t>Research duration: from.................................................to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Objective(s)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Posibility of  practical applicatio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4. Research results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5. Products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 xml:space="preserve">          Hue, date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szCs w:val="26"/>
        </w:rPr>
        <w:t>Researcher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Signature, nam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609" w:bottom="1247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alibri" w:hAnsi=".VnAvantH;Calibri" w:cs=".VnAvantH;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;Calibri" w:hAnsi=".VnAvantH;Calibri" w:cs=".VnAvantH;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;Calibri" w:hAnsi=".VnAvantH;Calibri" w:cs=".VnAvantH;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Calibri" w:hAnsi=".VnArial;Calibri" w:cs=".VnArial;Calibri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alibri" w:hAnsi=".VnArial;Calibri" w:cs=".VnArial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;Calibri" w:hAnsi=".VnArial;Calibri" w:cs=".VnArial;Calibri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;Calibri" w:hAnsi=".VnArial;Calibri" w:cs=".VnArial;Calibri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;Calibri" w:hAnsi=".VnArial;Calibri" w:cs=".VnArial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0:00Z</dcterms:created>
  <dc:creator>Ulysses R. Gotera</dc:creator>
  <dc:description/>
  <cp:keywords/>
  <dc:language>en-US</dc:language>
  <cp:lastModifiedBy>Nguyễn Lý Hữu Huấn</cp:lastModifiedBy>
  <cp:lastPrinted>2010-06-02T08:25:00Z</cp:lastPrinted>
  <dcterms:modified xsi:type="dcterms:W3CDTF">2025-03-14T02:58:00Z</dcterms:modified>
  <cp:revision>8</cp:revision>
  <dc:subject/>
  <dc:title>¶ÔÁËÕâ¸öËãØÔµÄºÜÁé¶¼À´ÊÔÒ»ÏÂ¿´¿´Äã2005ÄêµÄÔËÆø°Éhttp://www.53best.comBé Gi¸o dôc vµ §µo tao         Céng hoµ x· héi chñ nghÜa viÖt nam</dc:title>
</cp:coreProperties>
</file>