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571500</wp:posOffset>
                </wp:positionV>
                <wp:extent cx="1371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37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-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ẫu 37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firstLine="567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3492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75pt" to="311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GIẤY CHỨNG NHẬN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ÀN THÀNH CHƯƠNG TRÌNH ĐÀO TẠO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spacing w:lineRule="auto" w:line="312" w:before="60" w:after="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Kính gửi: Phòng Đào tạo Sau đại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1" w:leader="none"/>
        </w:tabs>
        <w:spacing w:lineRule="auto" w:line="312" w:before="60" w:after="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tên là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gày sinh: ..............................................Nơi sinh: 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 :..............................................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c viên/ NCS chuyên ngành :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hóa 20...... –  20..... của Trường Đại học Khoa học, Đại học Huế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ôi làm đơn này kính xin phòng Đào tạo Sau đại học cấp giấy chứng nhận hoàn thành chương trình đào tạo.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788" w:leader="dot"/>
        </w:tabs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...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312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    tháng      nă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70" w:leader="none"/>
          <w:tab w:val="center" w:pos="6545" w:leader="none"/>
        </w:tabs>
        <w:spacing w:lineRule="auto" w:line="312" w:before="120" w:after="12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spacing w:lineRule="auto" w:line="312" w:before="120" w:after="120"/>
        <w:ind w:firstLine="567"/>
        <w:jc w:val="both"/>
        <w:rPr>
          <w:b/>
          <w:b/>
          <w:cap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ab/>
        <w:t xml:space="preserve">              </w:t>
      </w:r>
    </w:p>
    <w:p>
      <w:pPr>
        <w:pStyle w:val="Normal"/>
        <w:tabs>
          <w:tab w:val="clear" w:pos="720"/>
          <w:tab w:val="center" w:pos="1800" w:leader="none"/>
          <w:tab w:val="center" w:pos="6545" w:leader="none"/>
        </w:tabs>
        <w:spacing w:lineRule="auto" w:line="312" w:before="120" w:after="120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8:00Z</dcterms:created>
  <dc:creator>DAA</dc:creator>
  <dc:description/>
  <cp:keywords/>
  <dc:language>en-US</dc:language>
  <cp:lastModifiedBy>User</cp:lastModifiedBy>
  <cp:lastPrinted>2013-11-11T15:52:00Z</cp:lastPrinted>
  <dcterms:modified xsi:type="dcterms:W3CDTF">2013-11-13T09:18:00Z</dcterms:modified>
  <cp:revision>2</cp:revision>
  <dc:subject/>
  <dc:title>CỘNG HÒA XÃ HỘI CHỦ NGHĨA VIỆT NAM</dc:title>
</cp:coreProperties>
</file>