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465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7780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.4pt" to="173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GIAO NHẬN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NGHỊ BẢO VỆ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......................................................., sinh ngày: ........./........./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công nhận học viên cao học số:.........../............. ngày: ......../........./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đào tạo:........................................, đơn vị đào tạo: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luận văn: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................................. Chuyên ngành:..................................... Mã số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…………………………………………………Điện thoại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9455</wp:posOffset>
                </wp:positionH>
                <wp:positionV relativeFrom="paragraph">
                  <wp:posOffset>2736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9455</wp:posOffset>
                </wp:positionH>
                <wp:positionV relativeFrom="paragraph">
                  <wp:posOffset>2819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Đơn xin bảo vệ luận văn của học viên.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9455</wp:posOffset>
                </wp:positionH>
                <wp:positionV relativeFrom="paragraph">
                  <wp:posOffset>2667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Bản sao bằng tốt nghiệp đại học có công chứng Nhà nướ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2762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3. Lý lịch khoa học của học viên (có xác nhận của cơ quan cử đi học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2857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 Luận văn (05 bản – theo mẫu luận văn quy định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9455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 Bản tóm tắt luận văn luận văn (05 bả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9455</wp:posOffset>
                </wp:positionH>
                <wp:positionV relativeFrom="paragraph">
                  <wp:posOffset>2990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6. Chứng chỉ bổ túc ngành gần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7. Biên bản seminar luận văn cao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945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9455</wp:posOffset>
                </wp:positionH>
                <wp:positionV relativeFrom="paragraph">
                  <wp:posOffset>2762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s-ES"/>
        </w:rPr>
        <w:t>8. Phiếu xác nhận hoàn thành học ph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9455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s-ES"/>
        </w:rPr>
        <w:t>9. Nhận xét của cán bộ hướng dẫn về quá trình học tập của học viê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10. Các công trình, bài báo của tác giả (bản pho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11. Chứng chỉ ngoại ngữ (nếu có)</w:t>
      </w:r>
    </w:p>
    <w:p>
      <w:pPr>
        <w:pStyle w:val="Normal"/>
        <w:keepNext w:val="true"/>
        <w:spacing w:lineRule="auto" w:line="360"/>
        <w:ind w:left="432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 xml:space="preserve">Huế, ngày......... tháng.......... năm..........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Người giao</w:t>
        <w:tab/>
        <w:t xml:space="preserve"> </w:t>
        <w:tab/>
        <w:tab/>
        <w:t xml:space="preserve">                                         Người nhận</w:t>
      </w:r>
    </w:p>
    <w:p>
      <w:pPr>
        <w:pStyle w:val="Normal"/>
        <w:keepNext w:val="true"/>
        <w:rPr>
          <w:rFonts w:ascii="Times New Roman" w:hAnsi="Times New Roman" w:cs="Times New Roman"/>
          <w:bCs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ES"/>
        </w:rPr>
        <w:t>(Kí và ghi rõ họ tên)</w:t>
        <w:tab/>
        <w:tab/>
        <w:tab/>
        <w:tab/>
        <w:tab/>
        <w:tab/>
        <w:t xml:space="preserve">      (Kí và ghi rõ họ tên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Cs/>
          <w:i/>
          <w:i/>
          <w:sz w:val="26"/>
          <w:szCs w:val="28"/>
          <w:lang w:val="es-ES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hú ý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: Sau khi bảo vệ, căn cứ vào đề nghị của Hội đồng, học viên chỉnh sửa luận văn (có xác nhận của GVHD đính kèm sau luận văn và nộp 2 bản luận văn:, 1 bản cho Khoa chuyên môn, 1 bản cho Thư viện).</w:t>
      </w:r>
    </w:p>
    <w:sectPr>
      <w:footerReference w:type="default" r:id="rId2"/>
      <w:type w:val="nextPage"/>
      <w:pgSz w:w="11906" w:h="16838"/>
      <w:pgMar w:left="1418" w:right="851" w:gutter="0" w:header="0" w:top="567" w:footer="227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TimeH" w:hAnsi=".VnTimeH" w:cs=".VnTimeH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0" w:leader="none"/>
      </w:tabs>
      <w:jc w:val="both"/>
      <w:outlineLvl w:val="3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24:00Z</dcterms:created>
  <dc:creator>AnhVT</dc:creator>
  <dc:description/>
  <cp:keywords/>
  <dc:language>en-US</dc:language>
  <cp:lastModifiedBy>ADMIN</cp:lastModifiedBy>
  <cp:lastPrinted>2011-11-23T07:59:00Z</cp:lastPrinted>
  <dcterms:modified xsi:type="dcterms:W3CDTF">2019-08-29T02:06:00Z</dcterms:modified>
  <cp:revision>4</cp:revision>
  <dc:subject/>
  <dc:title>§¹i häc quèc gia hµ néi</dc:title>
</cp:coreProperties>
</file>