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4" w:after="14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Ý LỊCH KHOA HỌC</w:t>
      </w:r>
    </w:p>
    <w:p>
      <w:pPr>
        <w:pStyle w:val="Normal"/>
        <w:spacing w:before="144" w:after="1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ùng cho nghiên cứu sinh và học viên cao học)</w:t>
      </w:r>
    </w:p>
    <w:p>
      <w:pPr>
        <w:pStyle w:val="Normal"/>
        <w:spacing w:before="144" w:after="1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480" w:leader="none"/>
        </w:tabs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Ý LỊCH SƠ LƯỢC: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ọ và tên: </w:t>
        <w:tab/>
        <w:tab/>
        <w:t xml:space="preserve">Giới tính: 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ày, tháng, năm sinh: </w:t>
        <w:tab/>
        <w:tab/>
        <w:t xml:space="preserve">Nơi sinh: 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Quê quán: </w:t>
        <w:tab/>
        <w:tab/>
        <w:t xml:space="preserve">Dân tộc: 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c vụ, đơn vị công tác trước khi đi học tập, nghiên cứu: 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ỗ ở riêng hoặc địa chỉ liên lạc: 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iện thoại cơ quan: </w:t>
        <w:tab/>
        <w:t xml:space="preserve">Điện thoại nhà riêng: 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ab/>
        <w:t>Fax:</w:t>
        <w:tab/>
        <w:t>E-mail: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Á TRÌNH ĐÀO TẠ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g học chuyên nghiệp:</w:t>
      </w:r>
    </w:p>
    <w:p>
      <w:pPr>
        <w:pStyle w:val="Normal"/>
        <w:tabs>
          <w:tab w:val="clear" w:pos="720"/>
          <w:tab w:val="left" w:pos="1080" w:leader="none"/>
          <w:tab w:val="left" w:pos="3617" w:leader="none"/>
          <w:tab w:val="left" w:pos="46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ệ đào tạo:</w:t>
        <w:tab/>
        <w:tab/>
        <w:t>Thời gian đào tạo từ       /         đến      /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ơi học (trường, thành phố):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ành học:</w:t>
      </w:r>
    </w:p>
    <w:p>
      <w:pPr>
        <w:pStyle w:val="Normal"/>
        <w:tabs>
          <w:tab w:val="clear" w:pos="720"/>
          <w:tab w:val="left" w:pos="46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i họ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ệ đào tạo: Chính quy</w:t>
        <w:tab/>
        <w:t xml:space="preserve">Thời gian đào tạo từ      đến 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ơi học (trường, thành phố):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ành học: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đồ án, luận án hoặc môn thi tốt nghiệp: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ày và nơi bảo vệ đồ án, luận án hoặc thi tốt nghiệp: tháng   năm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ười hướng dẫn: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ạc sĩ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ab/>
        <w:t xml:space="preserve">Thời gian đào tạo từ              đến     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ơi học (trường, thành phố):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ành học: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luận văn: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ày và nơi bảo vệ luận văn: năm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ười hướng dẫn: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ab/>
        <w:t>Tiến sĩ: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ình thức đào tạo: </w:t>
        <w:tab/>
        <w:t>Thời gian đào tạo từ       /         đến      /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ại (trường, viện, nước):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luận án: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ười hướng dẫn: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ày và nơi bảo vệ: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độ ngoại ngữ (biết ngoại ngữ gì, mức độ): Tiếng Anh.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vị, học hàm, chức vụ kỹ thuật được chính thức cấp; số bằng, ngày và nơi cấ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  <w:tab w:val="left" w:pos="4680" w:leader="none"/>
        </w:tabs>
        <w:suppressAutoHyphens w:val="false"/>
        <w:spacing w:before="144" w:after="144"/>
        <w:jc w:val="both"/>
        <w:rPr/>
      </w:pPr>
      <w:r>
        <w:rPr>
          <w:rFonts w:cs="Times New Roman" w:ascii="Times New Roman" w:hAnsi="Times New Roman"/>
          <w:b/>
        </w:rPr>
        <w:t>QUÁ TRÌNH CÔNG TÁC CHUYÊN MÔN KỂ TỪ KHI TỐT NGHIỆP ĐẠI HỌC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06" w:leader="none"/>
          <w:tab w:val="left" w:pos="1080" w:leader="none"/>
          <w:tab w:val="left" w:pos="4680" w:leader="none"/>
        </w:tabs>
        <w:spacing w:before="144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4"/>
        <w:gridCol w:w="315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8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8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công tá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8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iệc đảm nhiệm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80" w:leader="none"/>
                <w:tab w:val="left" w:pos="46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80" w:leader="none"/>
                <w:tab w:val="left" w:pos="46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80" w:leader="none"/>
                <w:tab w:val="left" w:pos="46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80" w:leader="none"/>
                <w:tab w:val="left" w:pos="46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80" w:leader="none"/>
                <w:tab w:val="left" w:pos="46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80" w:leader="none"/>
                <w:tab w:val="left" w:pos="46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80" w:leader="none"/>
                <w:tab w:val="left" w:pos="46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80" w:leader="none"/>
                <w:tab w:val="left" w:pos="46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80" w:leader="none"/>
                <w:tab w:val="left" w:pos="46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80" w:leader="none"/>
                <w:tab w:val="left" w:pos="46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80" w:leader="none"/>
                <w:tab w:val="left" w:pos="46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80" w:leader="none"/>
                <w:tab w:val="left" w:pos="46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80" w:leader="none"/>
                <w:tab w:val="left" w:pos="46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80" w:leader="none"/>
                <w:tab w:val="left" w:pos="46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80" w:leader="none"/>
                <w:tab w:val="left" w:pos="46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80" w:leader="none"/>
                <w:tab w:val="left" w:pos="46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80" w:leader="none"/>
                <w:tab w:val="left" w:pos="46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80" w:leader="none"/>
                <w:tab w:val="left" w:pos="46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80" w:leader="none"/>
                <w:tab w:val="left" w:pos="46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80" w:leader="none"/>
                <w:tab w:val="left" w:pos="46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80" w:leader="none"/>
                <w:tab w:val="left" w:pos="46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80" w:leader="none"/>
                <w:tab w:val="left" w:pos="46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80" w:leader="none"/>
                <w:tab w:val="left" w:pos="46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80" w:leader="none"/>
                <w:tab w:val="left" w:pos="46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80" w:leader="none"/>
                <w:tab w:val="left" w:pos="46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80" w:leader="none"/>
                <w:tab w:val="left" w:pos="46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080" w:leader="none"/>
                <w:tab w:val="left" w:pos="46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06" w:leader="none"/>
          <w:tab w:val="left" w:pos="1080" w:leader="none"/>
          <w:tab w:val="left" w:pos="4680" w:leader="none"/>
        </w:tabs>
        <w:spacing w:before="144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suppressAutoHyphens w:val="false"/>
        <w:spacing w:before="144" w:after="144"/>
        <w:jc w:val="both"/>
        <w:rPr/>
      </w:pPr>
      <w:r>
        <w:rPr>
          <w:rFonts w:cs="Times New Roman" w:ascii="Times New Roman" w:hAnsi="Times New Roman"/>
          <w:b/>
        </w:rPr>
        <w:t>CÁC CÔNG TRÌNH KHOA HỌC ĐÃ CÔNG BỐ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spacing w:before="144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ản kê các công trình Khoa học của tác giả đã công bố liên quan hướng nghiên cứu nội dung luận văn; sắp xếp theo năm và kèm theo bản photocopy các công trình)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spacing w:before="144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9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CƠ QUAN CỬ ĐI HỌC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tên, đóng dấu)</w:t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       tháng         năm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khai ký tên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680" w:leader="none"/>
        </w:tabs>
        <w:spacing w:before="144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spacing w:before="144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lang w:val="pt-BR"/>
        </w:rPr>
      </w:pPr>
      <w:r>
        <w:rPr>
          <w:rFonts w:eastAsia=".VnTime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227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" w:after="48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.VnTimeH" w:hAnsi=".VnTimeH" w:cs=".VnTimeH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0" w:leader="none"/>
      </w:tabs>
      <w:jc w:val="both"/>
      <w:outlineLvl w:val="3"/>
    </w:pPr>
    <w:rPr>
      <w:rFonts w:ascii=".VnTimeH" w:hAnsi=".VnTimeH" w:cs=".VnTimeH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.VnTimeH" w:hAnsi=".VnTimeH" w:cs=".VnTimeH"/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.VnTime" w:hAnsi=".VnTime" w:cs=".VnTime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ascii=".VnTime" w:hAnsi=".VnTime" w:cs=".VnTime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FF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12:00Z</dcterms:created>
  <dc:creator>AnhVT</dc:creator>
  <dc:description/>
  <cp:keywords/>
  <dc:language>en-US</dc:language>
  <cp:lastModifiedBy>ADMIN</cp:lastModifiedBy>
  <cp:lastPrinted>2011-11-23T07:59:00Z</cp:lastPrinted>
  <dcterms:modified xsi:type="dcterms:W3CDTF">2019-08-29T02:15:00Z</dcterms:modified>
  <cp:revision>5</cp:revision>
  <dc:subject/>
  <dc:title>§¹i häc quèc gia hµ néi</dc:title>
</cp:coreProperties>
</file>