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465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7780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1.4pt" to="173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PHIẾU XÁC NHẬ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oàn thành các thủ tục trước khi bảo vệ luận văn thạc sĩ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Họ và tên học viên:......................................................., sinh ngày: ........./........./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ình thức đào tạo:........................................, đơn vị đào tạo: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nh:................................. Chuyên ngành:..................................... Mã số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3"/>
        <w:gridCol w:w="2463"/>
        <w:gridCol w:w="2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ơn v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ông n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ác nhậ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òng KHTC-CSV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Tổ tài vụ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Học phí + KPĐT + Phụ thu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ư việ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Phòng ĐT-SĐ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27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.VnTimeH" w:hAnsi=".VnTimeH" w:cs=".VnTimeH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0" w:leader="none"/>
      </w:tabs>
      <w:jc w:val="both"/>
      <w:outlineLvl w:val="3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.VnTimeH" w:hAnsi=".VnTimeH" w:cs=".VnTimeH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13:00Z</dcterms:created>
  <dc:creator>AnhVT</dc:creator>
  <dc:description/>
  <cp:keywords/>
  <dc:language>en-US</dc:language>
  <cp:lastModifiedBy>ADMIN</cp:lastModifiedBy>
  <cp:lastPrinted>2011-11-23T07:59:00Z</cp:lastPrinted>
  <dcterms:modified xsi:type="dcterms:W3CDTF">2019-08-29T02:11:00Z</dcterms:modified>
  <cp:revision>4</cp:revision>
  <dc:subject/>
  <dc:title>§¹i häc quèc gia hµ néi</dc:title>
</cp:coreProperties>
</file>