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0270</wp:posOffset>
                </wp:positionH>
                <wp:positionV relativeFrom="paragraph">
                  <wp:posOffset>-397510</wp:posOffset>
                </wp:positionV>
                <wp:extent cx="1600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23/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-31.3pt;mso-position-vertical-relative:text;margin-left:3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23/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465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89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55pt" to="13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GIAO NHẬN HỒ S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ĐỀ NGHỊ CÔNG NHẬN TỐT NGHIỆP VÀ CẤP BẰNG THẠC SĨ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Thông tin cá nhâ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ọ và tên học viên: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, sinh ngày: ........./........./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Quyết định thành lập Hội đồng chấm luận văn thạc sĩ số:......../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 ĐHKH-ĐT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ngày:....../...../201… của Hiệu trưởng Trường Đại học Khoa học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ời gian bảo vệ:........./........./............. tại ......................................................................</w:t>
      </w:r>
    </w:p>
    <w:p>
      <w:pPr>
        <w:pStyle w:val="Normal"/>
        <w:tabs>
          <w:tab w:val="clear" w:pos="720"/>
          <w:tab w:val="left" w:pos="9637" w:leader="dot"/>
        </w:tabs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 luận văn: 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9637" w:leader="dot"/>
        </w:tabs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9637" w:leader="dot"/>
        </w:tabs>
        <w:rPr>
          <w:rFonts w:ascii="Times New Roman" w:hAnsi="Times New Roman" w:cs="Times New Roman"/>
          <w:i/>
          <w:i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.................................. Chuyên ngành:..................................... Mã số:.................</w:t>
      </w:r>
    </w:p>
    <w:p>
      <w:pPr>
        <w:pStyle w:val="Normal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II. Các văn bản do Khoa/Bộ môn nộp cho Phòng ĐTSĐH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705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01. Biên bản của Hội đồng chấm luận văn thạc sĩ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 Biên bản kiểm phiếu và phiếu đánh giá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03. Hai bản nhận xét của phản biện (có xác nhận chữ ký của cơ quan công tác)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70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04. Bằng tốt nghiệp đại học (Bản sao công chứng)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05. Bảng điểm cao học (Trường ký)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06. Lý lịch khoa học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70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07. Chứng chỉ bổ túc ngành gần (nếu có)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08. Biên bản seminar luận văn cao học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70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09. Nhận xét của cán bộ hướng dẫn về quá trình học tập của học viên (có xác nhận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ký của cơ quan công tác)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ác văn bản do học viên cao học nộp cho Phòng ĐTSĐH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70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0. Giấy xác nhận đã nộp luận văn của Trung tâm Thông tin – Thư viện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Khoa chuyên môn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70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1. 01 quyển luận văn đóng bìa cứng đã được sửa chữa theo ý kiến của hội đồng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7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2. Chứng chỉ ngoại ngữ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hú ý:</w:t>
      </w:r>
      <w:r>
        <w:rPr>
          <w:rFonts w:cs="Times New Roman" w:ascii="Times New Roman" w:hAnsi="Times New Roman"/>
          <w:i/>
          <w:sz w:val="26"/>
          <w:szCs w:val="26"/>
        </w:rPr>
        <w:t xml:space="preserve"> Luận văn đóng bìa cứng đã được sửa chữa theo ý kiến của Hội đồng - có chữ ký  xác nhận của Giáo viên hướng dẫn </w:t>
      </w:r>
      <w:r>
        <w:rPr>
          <w:rFonts w:cs="Times New Roman" w:ascii="Times New Roman" w:hAnsi="Times New Roman"/>
          <w:b/>
          <w:i/>
          <w:sz w:val="26"/>
          <w:szCs w:val="26"/>
        </w:rPr>
        <w:t>đính kèm phía sau và không đóng vào luận văn đã chỉnh sửa</w:t>
      </w:r>
      <w:r>
        <w:rPr>
          <w:rFonts w:cs="Times New Roman" w:ascii="Times New Roman" w:hAnsi="Times New Roman"/>
          <w:i/>
          <w:sz w:val="26"/>
          <w:szCs w:val="26"/>
        </w:rPr>
        <w:t xml:space="preserve">. Phiếu xác nhận của GVHD theo mẫu </w:t>
      </w:r>
      <w:r>
        <w:rPr>
          <w:rFonts w:cs="Times New Roman" w:ascii="Times New Roman" w:hAnsi="Times New Roman"/>
          <w:b/>
          <w:i/>
          <w:sz w:val="26"/>
          <w:szCs w:val="26"/>
        </w:rPr>
        <w:t>SĐH 08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ab/>
        <w:tab/>
        <w:t xml:space="preserve">          Thừa Thiên Huế, ngày.......... tháng.......... năm  201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giao</w:t>
        <w:tab/>
        <w:tab/>
        <w:t xml:space="preserve">                                                               Người nhận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Kí và ghi rõ họ tên) </w:t>
        <w:tab/>
        <w:tab/>
        <w:tab/>
        <w:tab/>
        <w:tab/>
        <w:t xml:space="preserve">              (Kí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.VnTime" w:hAnsi=".VnTime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times new roman" w:hAnsi="VNtimes new roman" w:cs="VNtimes new roman"/>
    </w:rPr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VNtimes new roman" w:hAnsi="VNtimes new roman" w:cs="VN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9:00Z</dcterms:created>
  <dc:creator>AnhVT</dc:creator>
  <dc:description/>
  <cp:keywords/>
  <dc:language>en-US</dc:language>
  <cp:lastModifiedBy>User</cp:lastModifiedBy>
  <cp:lastPrinted>2012-11-07T14:49:00Z</cp:lastPrinted>
  <dcterms:modified xsi:type="dcterms:W3CDTF">2013-04-18T02:31:00Z</dcterms:modified>
  <cp:revision>10</cp:revision>
  <dc:subject/>
  <dc:title>§¹i häc quèc gia hµ néi</dc:title>
</cp:coreProperties>
</file>