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145</wp:posOffset>
                </wp:positionH>
                <wp:positionV relativeFrom="paragraph">
                  <wp:posOffset>-310515</wp:posOffset>
                </wp:positionV>
                <wp:extent cx="13239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ẫu 18/SĐ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3.75pt;mso-wrap-distance-left:9.05pt;mso-wrap-distance-right:9.05pt;mso-wrap-distance-top:0pt;mso-wrap-distance-bottom:0pt;margin-top:-24.45pt;mso-position-vertical-relative:text;margin-left:4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Mẫu 18/SĐ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465"/>
      </w:tblGrid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32385</wp:posOffset>
                      </wp:positionV>
                      <wp:extent cx="89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2.55pt" to="136.2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ừa Thiên Huế, ngày........ tháng........ năm 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6"/>
        </w:rPr>
      </w:pPr>
      <w:r>
        <w:rPr>
          <w:rFonts w:cs="Times New Roman" w:ascii="Times New Roman" w:hAnsi="Times New Roman"/>
          <w:b/>
          <w:bCs/>
          <w:iCs/>
          <w:sz w:val="34"/>
          <w:szCs w:val="26"/>
        </w:rPr>
        <w:t xml:space="preserve">BIÊN BẢN HỘI ĐỒNG CHẤM LUẬN VĂN THẠC SĨ </w:t>
      </w:r>
    </w:p>
    <w:p>
      <w:pPr>
        <w:pStyle w:val="Normal"/>
        <w:tabs>
          <w:tab w:val="clear" w:pos="720"/>
          <w:tab w:val="left" w:pos="9540" w:leader="dot"/>
        </w:tabs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Thời gian bảo vệ:</w:t>
        <w:tab/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Họ và tên học viên:</w:t>
        <w:tab/>
      </w:r>
    </w:p>
    <w:p>
      <w:pPr>
        <w:pStyle w:val="Normal"/>
        <w:tabs>
          <w:tab w:val="clear" w:pos="720"/>
          <w:tab w:val="left" w:pos="9540" w:leader="dot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:</w:t>
        <w:tab/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thành viên của Hội đồng chấm luận văn,  có mặt:  ........./..........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6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8"/>
        <w:gridCol w:w="2299"/>
      </w:tblGrid>
      <w:tr>
        <w:trPr>
          <w:trHeight w:val="43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ủ tịch</w:t>
              <w:tab/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ản biện 1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ản biện 2</w:t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ư kí</w:t>
              <w:tab/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Uỷ viên </w:t>
            </w:r>
          </w:p>
        </w:tc>
      </w:tr>
    </w:tbl>
    <w:p>
      <w:pPr>
        <w:pStyle w:val="Normal"/>
        <w:spacing w:before="1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PHẦN I: NỘI DU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hủ tịch Hội đồng kiểm tra điều kiện trước khi bảo vệ.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hư kí Hội đồng đọc lí lịch khoa học và các điều kiện bảo vệ luận văn của học viên. 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szCs w:val="26"/>
        </w:rPr>
        <w:t>(có lý lịch khoa học và kết quả các môn học cao học của học viên kèm theo)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Học viên trình bày tóm tắt luận văn (từ 15 – 20 phút)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ản biện 1 đọc nhận xét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có văn bản kèm theo)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Phản biệ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 đọc nhận xét </w:t>
      </w:r>
      <w:r>
        <w:rPr>
          <w:rFonts w:cs="Times New Roman" w:ascii="Times New Roman" w:hAnsi="Times New Roman"/>
          <w:i/>
          <w:iCs/>
          <w:sz w:val="26"/>
          <w:szCs w:val="26"/>
        </w:rPr>
        <w:t>(có văn bản kèm theo)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Câu hỏi của thành viên Hội đồng và trả lời của học viên: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 Hội đồng tổ chức đánh giá kết quả luận văn:</w:t>
      </w:r>
    </w:p>
    <w:p>
      <w:pPr>
        <w:pStyle w:val="Normal"/>
        <w:spacing w:lineRule="auto" w:line="360" w:before="60" w:after="0"/>
        <w:jc w:val="both"/>
        <w:rPr/>
      </w:pPr>
      <w:r>
        <w:rPr/>
        <w:t>- Bầu Ban kiểm phiếu:</w:t>
      </w:r>
    </w:p>
    <w:tbl>
      <w:tblPr>
        <w:tblW w:w="8745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0"/>
        <w:gridCol w:w="524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 kiểm phiế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ký Ban kiểm phiế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viên Ban kiểm phiế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Ban kiểm phiếu làm việc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rưởng Ban kiểm phiếu báo cáo kết quả kiểm phiếu: </w:t>
      </w:r>
      <w:r>
        <w:rPr>
          <w:rFonts w:cs="Times New Roman" w:ascii="Times New Roman" w:hAnsi="Times New Roman"/>
          <w:i/>
          <w:iCs/>
          <w:sz w:val="26"/>
          <w:szCs w:val="26"/>
        </w:rPr>
        <w:t>(có Biên bản họp Ban kiểm phiếu kèm the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Tổng điểm của các thành viên Hội đồng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iểm trung bình tính bằng số và chữ (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lấy đến một chữ số thập phân</w:t>
      </w:r>
      <w:r>
        <w:rPr>
          <w:rFonts w:cs="Times New Roman" w:ascii="Times New Roman" w:hAnsi="Times New Roman"/>
          <w:i/>
          <w:iCs/>
          <w:sz w:val="26"/>
          <w:szCs w:val="26"/>
        </w:rPr>
        <w:t>):</w:t>
      </w:r>
      <w:r>
        <w:rPr>
          <w:rFonts w:cs="Times New Roman" w:ascii="Times New Roman" w:hAnsi="Times New Roman"/>
        </w:rPr>
        <w:t xml:space="preserve"> ........../10 điểm</w:t>
      </w:r>
    </w:p>
    <w:p>
      <w:pPr>
        <w:pStyle w:val="TextBody"/>
        <w:ind w:left="288" w:hanging="288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</w:rPr>
        <w:t>8. Kết luận của Hội đồng: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</w:t>
      </w:r>
      <w:r>
        <w:rPr>
          <w:rFonts w:cs="Times New Roman" w:ascii="Times New Roman" w:hAnsi="Times New Roman"/>
          <w:i/>
        </w:rPr>
        <w:t>, Ý nghĩa khoa học và thực tiễ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, Khả năng triển vọng và áp dụn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  <w:i/>
        </w:rPr>
        <w:t>, Kiến nghị, đề xuất (các nội dung cần chỉnh sửa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7" w:leader="dot"/>
        </w:tabs>
        <w:spacing w:before="1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7" w:leader="dot"/>
        </w:tabs>
        <w:spacing w:before="1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spacing w:lineRule="auto" w:line="360" w:before="0" w:after="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GB"/>
        </w:rPr>
        <w:t>d</w:t>
      </w:r>
      <w:r>
        <w:rPr>
          <w:rFonts w:cs="Times New Roman" w:ascii="Times New Roman" w:hAnsi="Times New Roman"/>
          <w:i/>
        </w:rPr>
        <w:t>, Đề nghị công nhận (không công nhận) học vị thạc sĩ cho học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PHẦN II: CÔNG BỐ KẾT QUẢ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Chủ tịch Hội đồng công bố kết quả bảo vệ luận văn thạc sĩ (điểm và các đề nghị chỉnh sửa luận văn của Hội đồng)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Học viên phát biểu ý kiến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ổi bảo vệ kết thúc hồi: ........ giờ........ ngày......... tháng ....... năm 20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 xml:space="preserve">           </w:t>
      </w:r>
      <w:r>
        <w:rPr>
          <w:szCs w:val="26"/>
        </w:rPr>
        <w:t xml:space="preserve">Thư ký Hội đồng </w:t>
        <w:tab/>
        <w:tab/>
        <w:tab/>
        <w:tab/>
        <w:tab/>
        <w:t xml:space="preserve">       Chủ tịch Hội đồng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 xml:space="preserve">(kí và ghi rõ họ tên)                                                                </w:t>
        <w:tab/>
        <w:t xml:space="preserve">(kí và ghi rõ họ tên)           </w:t>
      </w:r>
    </w:p>
    <w:p>
      <w:pPr>
        <w:pStyle w:val="Normal"/>
        <w:spacing w:before="6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spacing w:before="6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before="6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before="6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before="6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before="6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before="6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before="6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XÁC NHẬN CỦA CƠ SỞ ĐÀO TẠ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Ntimes new roman" w:hAnsi="VNtimes new roman" w:cs="VNtimes new roman"/>
    </w:rPr>
  </w:style>
  <w:style w:type="character" w:styleId="WW8Num5z1">
    <w:name w:val="WW8Num5z1"/>
    <w:qFormat/>
    <w:rPr>
      <w:rFonts w:ascii=".VnTime" w:hAnsi=".VnTime" w:eastAsia="Times New Roman" w:cs="Times New Roman"/>
    </w:rPr>
  </w:style>
  <w:style w:type="character" w:styleId="WW8Num6z0">
    <w:name w:val="WW8Num6z0"/>
    <w:qFormat/>
    <w:rPr>
      <w:rFonts w:ascii="VNtimes new roman" w:hAnsi="VNtimes new roman" w:cs="VN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.VnTime" w:hAnsi=".VnTime" w:cs=".VnTim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14:00Z</dcterms:created>
  <dc:creator>AnhVT</dc:creator>
  <dc:description/>
  <cp:keywords/>
  <dc:language>en-US</dc:language>
  <cp:lastModifiedBy>Nhật Vũ Nguyễn Văn</cp:lastModifiedBy>
  <cp:lastPrinted>2017-12-22T08:53:00Z</cp:lastPrinted>
  <dcterms:modified xsi:type="dcterms:W3CDTF">2020-05-19T03:26:00Z</dcterms:modified>
  <cp:revision>9</cp:revision>
  <dc:subject/>
  <dc:title>§¹i häc quèc gia hµ néi</dc:title>
</cp:coreProperties>
</file>