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195</wp:posOffset>
                </wp:positionH>
                <wp:positionV relativeFrom="paragraph">
                  <wp:posOffset>-349885</wp:posOffset>
                </wp:positionV>
                <wp:extent cx="1885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ẫu 20/SĐ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6pt;mso-wrap-distance-left:9.05pt;mso-wrap-distance-right:9.05pt;mso-wrap-distance-top:0pt;mso-wrap-distance-bottom:0pt;margin-top:-27.55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ẫu 20/SĐ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68"/>
      </w:tblGrid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2385</wp:posOffset>
                      </wp:positionV>
                      <wp:extent cx="89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.55pt" to="136.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7780</wp:posOffset>
                      </wp:positionV>
                      <wp:extent cx="8997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.4pt" to="175.3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ừa Thiên   Huế, ngày........ tháng........ năm 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BIÊN BẢN HỌP BAN KIỂM PHIẾU </w:t>
        <w:br/>
        <w:t>CỦA HỘI ĐỒNG CHẤM LUẬN VĂN THẠC S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 ........../</w:t>
      </w:r>
      <w:r>
        <w:rPr>
          <w:rFonts w:cs="Times New Roman" w:ascii="Times New Roman" w:hAnsi="Times New Roman"/>
          <w:sz w:val="24"/>
          <w:szCs w:val="24"/>
        </w:rPr>
        <w:t xml:space="preserve"> Q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 ĐHKH</w:t>
      </w:r>
      <w:r>
        <w:rPr>
          <w:rFonts w:cs="Times New Roman" w:ascii="Times New Roman" w:hAnsi="Times New Roman"/>
          <w:sz w:val="26"/>
          <w:szCs w:val="26"/>
        </w:rPr>
        <w:t xml:space="preserve"> ngày ........../........../............. của Hiệu trưởng Trường Đại học Khoa học, Đại học Huế về việc thành lập Hội đồng chấm luận văn thạc sĩ,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ội đồng đã họp vào ngày.......... tháng.......... năm............. </w:t>
      </w:r>
    </w:p>
    <w:p>
      <w:pPr>
        <w:pStyle w:val="Normal"/>
        <w:tabs>
          <w:tab w:val="clear" w:pos="720"/>
          <w:tab w:val="left" w:pos="9637" w:leader="dot"/>
        </w:tabs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học viên:…………………………………………………………………….</w:t>
      </w:r>
    </w:p>
    <w:p>
      <w:pPr>
        <w:pStyle w:val="Normal"/>
        <w:tabs>
          <w:tab w:val="clear" w:pos="720"/>
          <w:tab w:val="left" w:pos="9637" w:leader="dot"/>
        </w:tabs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ành: ...............................................................................................................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đồng đã bầu ban kiểm phiếu gồm:</w:t>
        <w:tab/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Trưởng ban:…………………………………………………………………………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Thư ký:……………………………………………………………………………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Uỷ viên:……………………………………………………………………………..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thành viên Hội đồng có mặt…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ố phiếu đã phát cho các thành viên:</w:t>
        <w:tab/>
        <w:t>............ phiếu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ố phiếu còn lại không dùng:</w:t>
        <w:tab/>
        <w:tab/>
        <w:t>............ phiếu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ố phiếu hợp lệ: </w:t>
        <w:tab/>
        <w:tab/>
        <w:tab/>
        <w:t xml:space="preserve"> </w:t>
        <w:tab/>
        <w:t>............ phiếu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ố phiếu không hợp lệ: </w:t>
        <w:tab/>
        <w:tab/>
        <w:t xml:space="preserve"> </w:t>
        <w:tab/>
        <w:t>............ phiếu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Cộng điểm của thành viên Hội đồng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Điểm trung bình bằng số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/10 </w:t>
      </w:r>
    </w:p>
    <w:p>
      <w:pPr>
        <w:pStyle w:val="TextBody"/>
        <w:spacing w:lineRule="exact" w:line="360" w:before="0" w:after="0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Điểm bằng chữ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.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Điểm luận văn là trung bình cộng điểm của các thành viên có mặt trong buổi bảo vệ được lấy đến một chữ số thập phân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spacing w:before="20" w:after="0"/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23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Ỷ VIÊN BAN KIỂM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í tên và ghi rõ họ tê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ỞNG BAN KIỂM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í tên và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864" w:right="850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times new roman" w:hAnsi="VNtimes new roman" w:cs="VNtimes new roman"/>
    </w:rPr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VNtimes new roman" w:hAnsi="VNtimes new roman" w:cs="VN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.VnTime" w:hAnsi=".VnTime" w:cs=".VnTim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3:00Z</dcterms:created>
  <dc:creator>AnhVT</dc:creator>
  <dc:description/>
  <cp:keywords/>
  <dc:language>en-US</dc:language>
  <cp:lastModifiedBy>Nhật Vũ Nguyễn Văn</cp:lastModifiedBy>
  <cp:lastPrinted>2017-12-22T08:46:00Z</cp:lastPrinted>
  <dcterms:modified xsi:type="dcterms:W3CDTF">2020-05-19T03:25:00Z</dcterms:modified>
  <cp:revision>6</cp:revision>
  <dc:subject/>
  <dc:title>§¹i häc quèc gia hµ néi</dc:title>
</cp:coreProperties>
</file>