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PHÒNG KHẢO THÍ &amp; BĐCLGD</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0-2021</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799"/>
        <w:gridCol w:w="3207"/>
        <w:gridCol w:w="3071"/>
      </w:tblGrid>
      <w:tr>
        <w:trPr>
          <w:tblHeader w:val="true"/>
          <w:trHeight w:val="60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26"/>
                <w:szCs w:val="26"/>
              </w:rPr>
              <w:t>Nhiệm vụ cải tiến chất lượng</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6"/>
                <w:szCs w:val="26"/>
              </w:rPr>
            </w:pPr>
            <w:r>
              <w:rPr>
                <w:b/>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shd w:fill="FFFFFF" w:val="clear"/>
                <w:lang w:eastAsia="vi-VN"/>
              </w:rPr>
            </w:pPr>
            <w:r>
              <w:rPr>
                <w:iCs/>
                <w:sz w:val="26"/>
                <w:szCs w:val="26"/>
              </w:rPr>
              <w:t>Tham mưu cho Nhà trường xây dựng và triển khai kế hoạch cải tiến chất lượng giáo dục năm học 2020-202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shd w:fill="FFFFFF" w:val="clear"/>
                <w:lang w:eastAsia="vi-VN"/>
              </w:rPr>
            </w:pPr>
            <w:r>
              <w:rPr>
                <w:sz w:val="26"/>
                <w:szCs w:val="26"/>
                <w:shd w:fill="FFFFFF" w:val="clear"/>
                <w:lang w:eastAsia="vi-V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sz w:val="26"/>
                <w:szCs w:val="26"/>
                <w:lang w:eastAsia="vi-VN"/>
              </w:rPr>
            </w:pPr>
            <w:r>
              <w:rPr>
                <w:iCs/>
                <w:sz w:val="26"/>
                <w:szCs w:val="26"/>
              </w:rPr>
              <w:t>Xây dựng kế hoạch BĐCLGD giai đoạn 2020-2025. Kiện toàn Hội đồng BĐCLGD và hệ thống BĐCLGD bên trong nhiệm kỳ 2019-202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lang w:eastAsia="vi-V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rStyle w:val="Bodytext"/>
                <w:iCs/>
                <w:sz w:val="26"/>
                <w:szCs w:val="26"/>
                <w:shd w:fill="auto" w:val="clear"/>
              </w:rPr>
            </w:pPr>
            <w:r>
              <w:rPr>
                <w:sz w:val="26"/>
                <w:szCs w:val="26"/>
              </w:rPr>
              <w:t>Rà soát, điều chỉnh, bổ sung, hoàn thiện đề thi, đáp án các học phần có ngân hàng câu hỏi thi/đề thi. Xây dựng mới đối với những học phần chưa có ngân hàng câu hỏi thi/đề th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iCs/>
                <w:sz w:val="26"/>
                <w:szCs w:val="26"/>
                <w:shd w:fill="auto" w:val="clea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rFonts w:eastAsia="Times New Roman"/>
                <w:sz w:val="26"/>
                <w:shd w:fill="auto" w:val="clear"/>
                <w:lang w:val="vi-VN"/>
              </w:rPr>
            </w:pPr>
            <w:r>
              <w:rPr>
                <w:iCs/>
                <w:sz w:val="26"/>
                <w:szCs w:val="26"/>
              </w:rPr>
              <w:t>Xây dựng và tham mưu cho Nhà trường ban hành các quy định về tổ chức thi, chấm thi kết thúc học phần bậc đào tạo đại học và sau đại học phù hợp với tình hình mới, lưu ý các hình thức tổ chức thi và chấm thi phù hợp với công nghệ 4.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rFonts w:eastAsia="Times New Roman"/>
                <w:sz w:val="26"/>
                <w:shd w:fill="auto" w:val="clear"/>
                <w:lang w:val="vi-V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sz w:val="26"/>
                <w:szCs w:val="26"/>
                <w:lang w:eastAsia="vi-VN"/>
              </w:rPr>
            </w:pPr>
            <w:r>
              <w:rPr>
                <w:iCs/>
                <w:sz w:val="26"/>
                <w:szCs w:val="26"/>
              </w:rPr>
              <w:t>Khảo sát tình hình có việc làm của người học tốt nghiệp năm 2019; khảo sát ý kiến của người học năm cuối về chất lượng toàn khóa học; khảo sát ý kiến của nhà sử dụng lao động về chất lượng CTĐT và sinh viên tốt nghiệp; khảo sát ý kiến của sinh viên, giảng viên về mức độ đáp ứng của cơ sở vật chất và thái độ phục vụ của các đơn vị phòng ban; khảo sát ý kiến của sinh viên về hoạt động giảng dạy của giảng viên</w:t>
            </w:r>
            <w:r>
              <w:rPr>
                <w:sz w:val="26"/>
                <w:szCs w:val="26"/>
                <w:lang w:val="pt-BR"/>
              </w:rPr>
              <w:t>, tham mưu cho Nhà trường sử dụng kết quả khảo sát một cách có hiệu quả nhằm không ngừng nâng cao chất lượng hoạt động dạy và họ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lang w:eastAsia="vi-V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rPr>
            </w:pPr>
            <w:r>
              <w:rPr>
                <w:iCs/>
                <w:sz w:val="26"/>
                <w:szCs w:val="26"/>
              </w:rPr>
              <w:t>Làm đầu mối, xây dựng kế hoạch, phối hợp với các khoa triển khai kế hoạch tự đánh giá CTĐT các ngành: Công nghệ thông tin, Báo chí và Kiến trúc theo chuẩn quốc gia (Thông tư 04/2016/TT-BGDĐ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rPr>
            </w:pPr>
            <w:r>
              <w:rPr>
                <w:iC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rPr>
            </w:pPr>
            <w:r>
              <w:rPr>
                <w:iCs/>
                <w:sz w:val="26"/>
                <w:szCs w:val="26"/>
              </w:rPr>
              <w:t>Thực hiện rà soát, đánh giá các phương pháp kiểm tra, đánh giá người học. Nghiên cứu, phân tích kết quả kiểm tra, đánh giá người học, sự tác động của các hình thức kiểm tra, đánh giá đối với chất lượng và hình thức tuyển chọn người học định kỳ bằng công cụ hiện đại, hiệu quả.</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rPr>
            </w:pPr>
            <w:r>
              <w:rPr>
                <w:iC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PHÒNG</w:t>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t>File này download tại website của Trường, Chuyên mục Thông báo.</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02:00Z</dcterms:created>
  <dc:creator>Kim Yến</dc:creator>
  <dc:description/>
  <cp:keywords/>
  <dc:language>en-US</dc:language>
  <cp:lastModifiedBy>Kim Yến</cp:lastModifiedBy>
  <cp:lastPrinted>2021-06-24T08:31:00Z</cp:lastPrinted>
  <dcterms:modified xsi:type="dcterms:W3CDTF">2021-06-24T01:31:00Z</dcterms:modified>
  <cp:revision>3</cp:revision>
  <dc:subject/>
  <dc:title/>
</cp:coreProperties>
</file>