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DANH SÁCH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sz w:val="26"/>
          <w:lang w:val="pt-BR"/>
        </w:rPr>
        <w:t>THÀNH VIÊN HỘI ĐỒNG ĐẢM BẢO CHẤT LƯỢNG GIÁO DỤ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lang w:val="pt-BR"/>
        </w:rPr>
        <w:t>(Kèm theo QĐ số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   /Q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HKH</w:t>
      </w:r>
      <w:r>
        <w:rPr>
          <w:rFonts w:cs="Times New Roman" w:ascii="Times New Roman" w:hAnsi="Times New Roman"/>
          <w:i/>
          <w:iCs/>
          <w:sz w:val="26"/>
          <w:lang w:val="pt-BR"/>
        </w:rPr>
        <w:t>, ngày       tháng    năm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lang w:val="pt-BR"/>
        </w:rPr>
        <w:t>của Hiệu trưởng Trường Đại học Khoa học)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6"/>
          <w:lang w:val="pt-BR"/>
        </w:rPr>
      </w:pPr>
      <w:r>
        <w:rPr>
          <w:rFonts w:cs=".VnTimeH" w:ascii=".VnTimeH" w:hAnsi=".VnTimeH"/>
          <w:b/>
          <w:bCs/>
          <w:i/>
          <w:iCs/>
          <w:sz w:val="26"/>
          <w:lang w:val="pt-BR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969"/>
        <w:gridCol w:w="1902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ức danh, chức v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Hoàng Văn Hiể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GS.TS, Hiệu trưở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tị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Ông Võ Thanh Tù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GS.TS, Phó Hiệu trưở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Chủ tịch 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Ông Hà Văn Hàn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PGS.TS, </w:t>
            </w:r>
            <w:r>
              <w:rPr>
                <w:rFonts w:cs="Times New Roman" w:ascii="Times New Roman" w:hAnsi="Times New Roman"/>
                <w:sz w:val="24"/>
              </w:rPr>
              <w:t>Phó Hiệu trưở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Chủ tị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Ôn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ỗ  D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S, Trưởng phòng KT-ĐBCLG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Ủy viên 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Ông Ngô Đức Lậ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S, P.Trưởng phòng KT-ĐBCLG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Ủy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à Võ Thị Mai 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GS.TS, Chủ tịch Công đoàn Trườ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Ông Hoàng Nguyễn Tuấn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S, Trưởng phòng CTHS-S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Ông Trần Ngọc Tuyề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GS.TS, Trưởng phòng ĐTĐ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Ông Nguyễn Minh C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hS, Trưởng phòng TC-H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Ông Lê Duy S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S, Trưởng phòng KHTC-CSV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 Lê Thị Kim 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GS.TS, Trưởng phòng ĐTSĐ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Nguyễn Trường Th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S, Trưởng phòng KHCN-HTQ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 Nguyễn Thị Thu H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N, Giám đốc TTTT-T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Trần Đình L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S, Trưởng khoa Toá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Hoàng Qu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GS.TS, Trưởng khoa CNT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Đặng Xuân V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S, Trưởng khoa ĐT-V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Nguyễn Mạnh S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GS.TS, Trưởng khoa Vật l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Hoàng Thái L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S, Trưởng khoa Hóa họ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 Phạm Thị Ngọc 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GS.TS, Trưởng khoa Sinh họ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Trần Hữu T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S, Trưởng khoa ĐL-ĐC</w:t>
              <w:softHyphen/>
              <w:softHyphen/>
              <w:softHyphen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Nguyễn Th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GS.TS, Trưởng khoa Ngữ vă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Nguyễn Văn Đă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GS.TS, Trưởng khoa Lịch s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Nguyễn Thế Phú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S, Trưởng khoa LLC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Đường Văn Hiế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S, Trưởng khoa Môi trườ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Trần Đình Hiế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S, Trưởng khoa Kiến trú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Trần Xuân B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GS.TS, Trưởng khoa XH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Phan Quốc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hS, Q. Trưởng khoa BC-T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 Huỳnh Thị Ánh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S, Trưởng bộ môn CTX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Nguyễn Tường 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N, Chủ tịch Hội sinh viê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</w:tbl>
    <w:p>
      <w:pPr>
        <w:pStyle w:val="Normal"/>
        <w:spacing w:lineRule="exact" w:line="360" w:before="40" w:after="40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(Danh sách này có 29  thành viên)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DANH SÁCH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CÁN BỘ KIÊM NHIỆM CÔNG TÁC ĐẢM BẢO CHẤT LƯỢNG GIÁO DỤC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/>
        </w:rPr>
        <w:t>TẠI CÁC ĐƠN VỊ TRỰC THUỘC TRƯỜNG ĐẠI HỌC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lang w:val="pt-BR"/>
        </w:rPr>
        <w:t>(Kèm theo QĐ số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324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/Q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HKH</w:t>
      </w:r>
      <w:r>
        <w:rPr>
          <w:rFonts w:cs="Times New Roman" w:ascii="Times New Roman" w:hAnsi="Times New Roman"/>
          <w:i/>
          <w:iCs/>
          <w:sz w:val="26"/>
          <w:lang w:val="pt-BR"/>
        </w:rPr>
        <w:t xml:space="preserve">, ngày 12  tháng </w:t>
      </w:r>
      <w:r>
        <w:rPr>
          <w:rFonts w:cs="Times New Roman" w:ascii="Times New Roman" w:hAnsi="Times New Roman"/>
          <w:i/>
          <w:iCs/>
          <w:sz w:val="26"/>
          <w:lang w:val="vi-VN"/>
        </w:rPr>
        <w:t>12</w:t>
      </w:r>
      <w:r>
        <w:rPr>
          <w:rFonts w:cs="Times New Roman" w:ascii="Times New Roman" w:hAnsi="Times New Roman"/>
          <w:i/>
          <w:iCs/>
          <w:sz w:val="26"/>
          <w:lang w:val="pt-BR"/>
        </w:rPr>
        <w:t xml:space="preserve">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lang w:val="pt-BR"/>
        </w:rPr>
        <w:t>của Hiệu trưởng Trường Đại học Khoa học)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6"/>
          <w:lang w:val="pt-BR"/>
        </w:rPr>
      </w:pPr>
      <w:r>
        <w:rPr>
          <w:rFonts w:cs=".VnTimeH" w:ascii=".VnTimeH" w:hAnsi=".VnTimeH"/>
          <w:b/>
          <w:bCs/>
          <w:i/>
          <w:iCs/>
          <w:sz w:val="26"/>
          <w:lang w:val="pt-BR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75"/>
        <w:gridCol w:w="4130"/>
      </w:tblGrid>
      <w:tr>
        <w:trPr>
          <w:trHeight w:val="4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ọ và tê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ái Nhật Tr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Công tác Học sinh - Sinh viên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ần Thanh Lư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Đào tạo Đại học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oàng Đình Tru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Đào tạo Sau đại học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ần Thị Mai Th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hoa học công nghệ - HTQT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Thanh Bìn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ế hoạch tài chính - CSVC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ê Quang Qu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ổ chức - Hành chính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Thị Quỳnh Tra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ung tâm Thông tin - Thư viện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Nguyễn Thị Nha Tra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Bộ môn Công tác xã hội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ồ Dũ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Báo chí - Truyền thông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ê Quang Chiế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Công nghệ thông tin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Quang Việ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Địa lý - Địa chất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>Vương Quang Phướ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Khoa Điện tử viễn thông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Bùi Quang Thàn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óa học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Trọng Vin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Kiến trúc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Chí Ngà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Lịch sử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à Lê Dũ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Lý luận chính trị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ương Thành Chu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Môi trường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Văn Hù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Ngữ văn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Minh Trí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Sinh học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rần Công Mẫ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Toán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ê Trần Uyên T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Vật lý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Nguyễn Tư Hậ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Xã hội học</w:t>
            </w:r>
          </w:p>
        </w:tc>
      </w:tr>
    </w:tbl>
    <w:p>
      <w:pPr>
        <w:pStyle w:val="Normal"/>
        <w:spacing w:lineRule="exact" w:line="360" w:before="40" w:after="40"/>
        <w:rPr>
          <w:sz w:val="26"/>
          <w:lang w:val="en-GB"/>
        </w:rPr>
      </w:pPr>
      <w:r>
        <w:rPr>
          <w:rFonts w:cs="Times New Roman" w:ascii="Times New Roman" w:hAnsi="Times New Roman"/>
          <w:bCs/>
          <w:i/>
          <w:sz w:val="26"/>
        </w:rPr>
        <w:t>(Danh sách này có 22  thành viên)</w:t>
      </w:r>
    </w:p>
    <w:p>
      <w:pPr>
        <w:pStyle w:val="Normal"/>
        <w:spacing w:lineRule="exact" w:line="360" w:before="40" w:after="40"/>
        <w:rPr>
          <w:sz w:val="26"/>
          <w:lang w:val="en-GB"/>
        </w:rPr>
      </w:pPr>
      <w:r>
        <w:rPr>
          <w:sz w:val="26"/>
          <w:lang w:val="en-GB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.VnTimeH" w:hAnsi=".VnTimeH" w:cs=".VnTimeH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.VnArial Narrow" w:hAnsi=".VnArial Narrow" w:cs=".VnArial Narrow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40" w:after="40"/>
      <w:jc w:val="center"/>
      <w:outlineLvl w:val="3"/>
    </w:pPr>
    <w:rPr>
      <w:rFonts w:ascii=".VnTimeH" w:hAnsi=".VnTimeH" w:cs=".VnTimeH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80" w:after="80"/>
      <w:ind w:firstLine="720"/>
      <w:jc w:val="both"/>
    </w:pPr>
    <w:rPr>
      <w:lang w:val="pt-BR"/>
    </w:rPr>
  </w:style>
  <w:style w:type="paragraph" w:styleId="BodyTextIndent3">
    <w:name w:val="Body Text Indent 3"/>
    <w:basedOn w:val="Normal"/>
    <w:qFormat/>
    <w:pPr>
      <w:spacing w:lineRule="atLeast" w:line="360" w:before="120" w:after="0"/>
      <w:ind w:firstLine="72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4:00Z</dcterms:created>
  <dc:creator>daotao</dc:creator>
  <dc:description/>
  <cp:keywords/>
  <dc:language>en-US</dc:language>
  <cp:lastModifiedBy>saocodon</cp:lastModifiedBy>
  <cp:lastPrinted>2016-12-13T10:09:00Z</cp:lastPrinted>
  <dcterms:modified xsi:type="dcterms:W3CDTF">2019-08-27T09:27:00Z</dcterms:modified>
  <cp:revision>76</cp:revision>
  <dc:subject/>
  <dc:title>Phô lôc 1:</dc:title>
</cp:coreProperties>
</file>