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Mẫu PK4]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ĐẠI HỌC KHOA HỌC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219075</wp:posOffset>
                </wp:positionV>
                <wp:extent cx="144018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7.25pt" to="154.75pt,17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>……………………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1621790" cy="635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91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0"/>
        <w:ind w:left="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……/BB-………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IÊN B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chấm phúc khảo bài thi kết thúc học phần bậc đào tạo đại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26035</wp:posOffset>
                </wp:positionV>
                <wp:extent cx="1621790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64.6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Vào lúc .…. giờ .…. phút, ngày .../…/20.…., tại Khoa: ......................................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ổ phúc khảo bài thi kết thúc học phần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a Bộ môn ………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...............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ồm</w:t>
      </w:r>
      <w:r>
        <w:rPr/>
        <w:t>: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01"/>
      </w:tblGrid>
      <w:tr>
        <w:trPr>
          <w:trHeight w:val="299" w:hRule="atLeast"/>
        </w:trPr>
        <w:tc>
          <w:tcPr>
            <w:tcW w:w="482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14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trưởng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141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chấm phúc khảo 1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14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chấm phúc khảo 2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đã tiến hành chấm phúc khảo bài thi kết thúc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đề nghị của </w:t>
      </w:r>
      <w:r>
        <w:rPr>
          <w:rFonts w:cs="Times New Roman" w:ascii="Times New Roman" w:hAnsi="Times New Roman"/>
          <w:sz w:val="26"/>
          <w:szCs w:val="26"/>
        </w:rPr>
        <w:t>Phòng K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B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>CLGD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Tên học phầ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học phần: ……………Nhóm: …………… Phòng th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úi: …………………...Số phách: 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ên đề tài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ọ và tên sinh viê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Mã sinh viê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 (nếu bài thi tiểu luận)</w:t>
      </w:r>
    </w:p>
    <w:p>
      <w:pPr>
        <w:pStyle w:val="Normal"/>
        <w:tabs>
          <w:tab w:val="clear" w:pos="720"/>
          <w:tab w:val="left" w:pos="3660" w:leader="none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ểm bài thi trước khi phúc khảo: ghi bằng số: ……. ghi bằng chữ:</w:t>
        <w:tab/>
      </w:r>
    </w:p>
    <w:p>
      <w:pPr>
        <w:pStyle w:val="Normal"/>
        <w:tabs>
          <w:tab w:val="clear" w:pos="720"/>
          <w:tab w:val="left" w:pos="3660" w:leader="none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ểm bài thi sau khi phúc khảo:    ghi bằng số: ......... ghi bằng chữ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 thay đổi điểm th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ết thúc chấm bài thi vào lúc .…giờ ... phút, ngày .… tháng …. năm 20..</w:t>
      </w:r>
      <w:r>
        <w:rPr/>
        <w:t>.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03"/>
        <w:gridCol w:w="2659"/>
        <w:gridCol w:w="2419"/>
      </w:tblGrid>
      <w:tr>
        <w:trPr>
          <w:trHeight w:val="299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ư ký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ChPK 1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BChPK 2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Ký và ghi rõ họ tên)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Ký và ghi rõ họ tên)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Ký và ghi rõ họ tên)</w:t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Ký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sectPr>
      <w:type w:val="nextPage"/>
      <w:pgSz w:w="11906" w:h="16838"/>
      <w:pgMar w:left="1276" w:right="851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Calibri" w:cs="Times New Roman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.VnTime" w:hAnsi=".VnTime" w:cs=".VnTime"/>
      <w:i/>
      <w:i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saocodon</dc:creator>
  <dc:description/>
  <cp:keywords/>
  <dc:language>en-US</dc:language>
  <cp:lastModifiedBy>saocodon</cp:lastModifiedBy>
  <cp:lastPrinted>2020-10-27T09:23:00Z</cp:lastPrinted>
  <dcterms:modified xsi:type="dcterms:W3CDTF">2020-11-24T06:57:00Z</dcterms:modified>
  <cp:revision>59</cp:revision>
  <dc:subject/>
  <dc:title/>
</cp:coreProperties>
</file>