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Mẫu PK5</w:t>
      </w:r>
      <w:r>
        <w:rPr/>
        <w:t>]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84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HOA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16535</wp:posOffset>
                      </wp:positionV>
                      <wp:extent cx="122428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9.9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KHOA  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10820</wp:posOffset>
                      </wp:positionV>
                      <wp:extent cx="1662430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74.6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IÊN BẢN ĐỐI THOẠI</w:t>
      </w:r>
      <w:r>
        <w:rPr>
          <w:rFonts w:cs="Times New Roman" w:ascii="Times New Roman" w:hAnsi="Times New Roman"/>
          <w:b/>
          <w:sz w:val="30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0"/>
        </w:rPr>
        <w:footnoteReference w:id="2"/>
      </w:r>
      <w:r>
        <w:rPr>
          <w:rFonts w:cs="Times New Roman" w:ascii="Times New Roman" w:hAnsi="Times New Roman"/>
          <w:b/>
          <w:sz w:val="30"/>
          <w:vertAlign w:val="superscrip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ỮA CÁN BỘ CHẤM THI LẦN ĐẦU VÀ CÁN BỘ CHẤM PHÚC KHẢO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Vào lúc ….. giờ .…. phút, </w:t>
      </w:r>
      <w:r>
        <w:rPr>
          <w:rFonts w:cs="Times New Roman" w:ascii="Times New Roman" w:hAnsi="Times New Roman"/>
          <w:sz w:val="28"/>
          <w:szCs w:val="28"/>
        </w:rPr>
        <w:t>ngày .../…/20.…., t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ại Khoa: 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Chúng tôi gồ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................................................. </w:t>
        <w:tab/>
        <w:tab/>
        <w:t>Tổ trưởng Tổ phúc kh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.................................................. </w:t>
        <w:tab/>
        <w:tab/>
        <w:t xml:space="preserve">CBChT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................................................... </w:t>
        <w:tab/>
        <w:t xml:space="preserve">CBChT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.................................................. </w:t>
        <w:tab/>
        <w:tab/>
        <w:t>CBChPK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................................................... </w:t>
        <w:tab/>
        <w:t>CBChPK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Sau khi thảo luận giữa 02 cán bộ chấm thi lần đầu và 02 cán bộ chấm phúc</w:t>
      </w:r>
      <w:r>
        <w:rPr/>
        <w:t xml:space="preserve"> khảo, chúng tôi thống nhất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248"/>
        <w:gridCol w:w="1258"/>
        <w:gridCol w:w="841"/>
        <w:gridCol w:w="1108"/>
        <w:gridCol w:w="833"/>
        <w:gridCol w:w="832"/>
        <w:gridCol w:w="796"/>
      </w:tblGrid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ã HP 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ên học phần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ố túi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>/MSV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>Số phách/Họ và tên sinh viên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iểm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lần đầ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iểm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húc khả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iểm kết luận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Lý do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ằng s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ằng chữ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iên bản này được lập thành 02 bản, 01 bản do Khoa lưu trữ và 01 bản gửi cho Phòng Đào tạo Đại họ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à Công tác sinh viên </w:t>
      </w:r>
      <w:r>
        <w:rPr>
          <w:rFonts w:cs="Times New Roman" w:ascii="Times New Roman" w:hAnsi="Times New Roman"/>
          <w:sz w:val="26"/>
          <w:szCs w:val="26"/>
        </w:rPr>
        <w:t>để lưu hồ sơ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84"/>
        <w:gridCol w:w="2284"/>
        <w:gridCol w:w="1811"/>
        <w:gridCol w:w="1929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ý và ghi rõ họ tê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BChT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ý và ghi rõ họ tê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BChT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ý và ghi rõ họ tê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BChP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ý và ghi rõ họ tê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vi-VN"/>
              </w:rPr>
              <w:t>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BChP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ý và ghi rõ họ tên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vi-V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12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560" w:leader="none"/>
          <w:tab w:val="center" w:pos="4253" w:leader="none"/>
          <w:tab w:val="center" w:pos="7230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4253" w:leader="none"/>
          <w:tab w:val="center" w:pos="7230" w:leader="none"/>
        </w:tabs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1560" w:leader="none"/>
          <w:tab w:val="center" w:pos="4253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1560" w:leader="none"/>
          <w:tab w:val="center" w:pos="4253" w:leader="none"/>
          <w:tab w:val="center" w:pos="7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 w:before="0" w:after="0"/>
        <w:ind w:left="2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260" w:right="851" w:gutter="0" w:header="72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en-US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  <w:lang w:val="en-US"/>
        </w:rPr>
        <w:t>)</w:t>
      </w:r>
      <w:r>
        <w:rPr>
          <w:rFonts w:cs="Times New Roman" w:ascii="Times New Roman" w:hAnsi="Times New Roman"/>
        </w:rPr>
        <w:t xml:space="preserve"> Sử dụng cho những bài thi </w:t>
      </w:r>
      <w:r>
        <w:rPr>
          <w:rFonts w:cs="Times New Roman" w:ascii="Times New Roman" w:hAnsi="Times New Roman"/>
          <w:lang w:val="en-US"/>
        </w:rPr>
        <w:t xml:space="preserve">có </w:t>
      </w:r>
      <w:r>
        <w:rPr>
          <w:rFonts w:cs="Times New Roman" w:ascii="Times New Roman" w:hAnsi="Times New Roman"/>
        </w:rPr>
        <w:t xml:space="preserve">điểm phúc khảo </w:t>
      </w:r>
      <w:r>
        <w:rPr>
          <w:rFonts w:cs="Times New Roman" w:ascii="Times New Roman" w:hAnsi="Times New Roman"/>
          <w:lang w:val="en-US"/>
        </w:rPr>
        <w:t xml:space="preserve">lệch từ </w:t>
      </w:r>
      <w:r>
        <w:rPr>
          <w:rFonts w:cs="Times New Roman" w:ascii="Times New Roman" w:hAnsi="Times New Roman"/>
          <w:shd w:fill="FFFFFF" w:val="clear"/>
          <w:lang w:val="de-DE"/>
        </w:rPr>
        <w:t xml:space="preserve">2,0 điểm đến 2,9 điểm </w:t>
      </w:r>
      <w:r>
        <w:rPr>
          <w:rFonts w:cs="Times New Roman" w:ascii="Times New Roman" w:hAnsi="Times New Roman"/>
        </w:rPr>
        <w:t>so với điểm chấm lần đầu</w:t>
      </w:r>
      <w:r>
        <w:rPr>
          <w:rFonts w:cs="Times New Roman" w:ascii="Times New Roman" w:hAnsi="Times New Roman"/>
          <w:shd w:fill="FFFFFF" w:val="clear"/>
          <w:lang w:val="de-D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Calibri" w:cs="Times New Roman"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.VnTime" w:hAnsi=".VnTime" w:cs=".VnTime"/>
      <w:i/>
      <w:i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9:00Z</dcterms:created>
  <dc:creator>saocodon</dc:creator>
  <dc:description/>
  <cp:keywords/>
  <dc:language>en-US</dc:language>
  <cp:lastModifiedBy>saocodon</cp:lastModifiedBy>
  <cp:lastPrinted>2020-10-27T09:23:00Z</cp:lastPrinted>
  <dcterms:modified xsi:type="dcterms:W3CDTF">2020-10-27T02:24:00Z</dcterms:modified>
  <cp:revision>57</cp:revision>
  <dc:subject/>
  <dc:title/>
</cp:coreProperties>
</file>