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KIẾN TRÚC</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4-2025</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color w:val="000000"/>
                <w:sz w:val="26"/>
                <w:szCs w:val="26"/>
              </w:rPr>
              <w:t>- Rà soát và cập nhật một số mục tiêu về năng lực tự chủ và tự chịu trách nhiệm phù hợp với Quy tắc ứng xử nghề nghiệp của kiến trúc sư hành nghề theo Luật Kiến trúc 201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Rà soát và điều chỉnh nội dung văn bản ban hành CĐR của CTĐT ngành Kiến trúc đảm bảo đúng hướng dẫn và đầy đủ hơn về vị trí việc làm của NH sau khi tốt nghiệ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Rà soát lại mẫu ĐCCT các HP, đảm bảo thể hiện sự đóng góp cụ thể của HP vào việc đạt CĐR của CTĐT; rà soát tất cả các tổ hợp phương pháp dạy và học, phương pháp kiểm tra/đánh giá vào việc đạt được CĐR của HP; đảm bảo các phương pháp giảng dạy, kiểm tra đánh giá phù hợp với từng H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Tổ chức rà soát lại các hướng dẫn về việc thi/kiểm tra đánh giá kết quả học tập, chi tiết hoá các rubrics đánh giá của từng HP ghi trong các ĐCCT HP và điều chỉnh hoàn thiện để đảm bảo các hướng dẫn này vừa phù hợp với đặc thù của HP và tuân thủ đúng các quy định trong Quy chế đào tạo hiện hành của Nhà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color w:val="000000"/>
                <w:sz w:val="26"/>
                <w:szCs w:val="26"/>
              </w:rPr>
              <w:t>- Cần phổ biến đầy đủ các thông tin phản hồi về kết quả đánh giá để người học nắm rõ hơn về quyền lợi cũng như quy trình khiếu nạ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Phân tích nhu cầu về đào tạo ngành Kiến trúc, nhu cầu về NCKH và PVCĐ liên quan đến ngành Kiến trúc để có quy hoạch đội ngũ GV, NCV trong thời gian trung hạn và dài hạ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Giảm số lượng SV trong nhóm dạy và học các đồ án Kiến trúc cho phù hợp với đặc thù giảng dạy truyền nghề của ngành Kiến trúc, tạo thuận lợi cho việc giám sát đánh giá chất lượng, phản biện, trao đổi với từng đồ án riêng lẻ của SV giúp SV tự nhận thức và hoàn thiện sản phẩm có chất lượng hơ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Tổng kết các phương pháp dạy, phương pháp học tập từng HP cuối năm học để nắm bắt được mức độ GV sử dụng thành thạo các phương pháp giảng dạy và mức độ SV sử dụng các phương pháp học tập khác nhau để đạt được CĐR của từng HP. Kết hợp với kết quả khảo sát ý kiến của SV về hoạt động giảng dạy của GV. Đưa ra được những giải pháp cho việc điều chỉnh cải tiến phù hợp các phương pháp dạy - học hướng tới nâng cao mức độ SV đạt được CĐ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xml:space="preserve">- </w:t>
            </w:r>
            <w:bookmarkStart w:id="0" w:name="_Hlk150268593"/>
            <w:r>
              <w:rPr>
                <w:color w:val="000000"/>
                <w:sz w:val="26"/>
                <w:szCs w:val="26"/>
              </w:rPr>
              <w:t>Phân tích nhu cầu về đào tạo ngành Kiến trúc, nhu cầu về NCKH và PVCĐ liên quan đến ngành Kiến trúc để có quy hoạch đội ngũ GV, NCV trong thời gian trung hạn và dài hạn.</w:t>
            </w:r>
            <w:bookmarkEnd w:id="0"/>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KHOA</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09:00Z</dcterms:created>
  <dc:creator>Kim Yến</dc:creator>
  <dc:description/>
  <cp:keywords/>
  <dc:language>en-US</dc:language>
  <cp:lastModifiedBy>Kim Yến</cp:lastModifiedBy>
  <cp:lastPrinted>2025-06-30T10:10:00Z</cp:lastPrinted>
  <dcterms:modified xsi:type="dcterms:W3CDTF">2025-06-30T03:11:00Z</dcterms:modified>
  <cp:revision>4</cp:revision>
  <dc:subject/>
  <dc:title/>
</cp:coreProperties>
</file>