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1"/>
        <w:gridCol w:w="1143"/>
        <w:gridCol w:w="148"/>
        <w:gridCol w:w="105"/>
        <w:gridCol w:w="171"/>
        <w:gridCol w:w="1654"/>
        <w:gridCol w:w="440"/>
        <w:gridCol w:w="1802"/>
        <w:gridCol w:w="617"/>
        <w:gridCol w:w="1326"/>
        <w:gridCol w:w="176"/>
      </w:tblGrid>
      <w:tr>
        <w:trPr/>
        <w:tc>
          <w:tcPr>
            <w:tcW w:w="3856" w:type="dxa"/>
            <w:gridSpan w:val="6"/>
            <w:tcBorders/>
          </w:tcPr>
          <w:p>
            <w:pPr>
              <w:pStyle w:val="Normal"/>
              <w:ind w:right="-3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6015" w:type="dxa"/>
            <w:gridSpan w:val="6"/>
            <w:tcBorders/>
          </w:tcPr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Ộ CÂU HỎI THI KẾT THÚC HỌC PHẦN</w:t>
            </w:r>
          </w:p>
          <w:p>
            <w:pPr>
              <w:pStyle w:val="Normal"/>
              <w:jc w:val="center"/>
              <w:rPr/>
            </w:pPr>
            <w:r>
              <w:rPr/>
              <w:t>(dành cho bậc đào tạo đại học hệ chính quy)</w:t>
            </w:r>
          </w:p>
        </w:tc>
      </w:tr>
      <w:tr>
        <w:trPr/>
        <w:tc>
          <w:tcPr>
            <w:tcW w:w="3685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5" w:hanging="105"/>
              <w:rPr/>
            </w:pPr>
            <w:r>
              <w:rPr/>
              <w:t>Tên học phần: ………………………………………………………………………………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" w:hRule="atLeast"/>
        </w:trPr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ã học phần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Số tín chỉ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0" w:hRule="atLeast"/>
        </w:trPr>
        <w:tc>
          <w:tcPr>
            <w:tcW w:w="2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hời gian làm bài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49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62" w:hanging="57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 xml:space="preserve">)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- Loại đề: </w:t>
            </w:r>
            <w:r>
              <w:rPr>
                <w:b/>
              </w:rPr>
              <w:t>Không được sử dụng tài liệu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. PHẦN CÂU HỎI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KHỐI 1.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57785</wp:posOffset>
                </wp:positionV>
                <wp:extent cx="3987165" cy="303530"/>
                <wp:effectExtent l="1391920" t="356235" r="508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03480"/>
                        </a:xfrm>
                        <a:prstGeom prst="wedgeRectCallout">
                          <a:avLst>
                            <a:gd name="adj1" fmla="val -84870"/>
                            <a:gd name="adj2" fmla="val -16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 Sau số khối CÓ dấu chấm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2" fillcolor="white" stroked="t" o:allowincell="f" style="position:absolute;margin-left:155.15pt;margin-top:4.55pt;width:313.9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 Sau số khối CÓ dấu chấm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b) (nếu có) 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pt-BR"/>
        </w:rPr>
        <w:t>KHỐI 2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40970</wp:posOffset>
                </wp:positionV>
                <wp:extent cx="3987165" cy="357505"/>
                <wp:effectExtent l="1553845" t="2541270" r="5080" b="508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57480"/>
                        </a:xfrm>
                        <a:prstGeom prst="wedgeRectCallout">
                          <a:avLst>
                            <a:gd name="adj1" fmla="val -88865"/>
                            <a:gd name="adj2" fmla="val -7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 Sau số câu KHÔNG có dấu chấ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63.2pt;margin-top:11.1pt;width:313.9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 Sau số câu KHÔNG có dấu chấ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…………</w:t>
      </w:r>
      <w:r>
        <w:rPr/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b/>
          <w:lang w:val="pt-BR"/>
        </w:rPr>
        <w:t>KHỐI 3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pt-BR"/>
        </w:rPr>
        <w:t>KHỐI n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n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>(nếu có)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n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/>
        <w:t>II. PHẦN ĐÁP ÁN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18"/>
        <w:gridCol w:w="83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/CÂU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KHỐI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KHỐI 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n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n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Huế, ngày ….. tháng …. năm 20…</w:t>
      </w:r>
    </w:p>
    <w:p>
      <w:pPr>
        <w:pStyle w:val="Normal"/>
        <w:spacing w:before="120" w:after="0"/>
        <w:ind w:firstLine="720"/>
        <w:jc w:val="right"/>
        <w:rPr>
          <w:i/>
          <w:i/>
          <w:sz w:val="6"/>
        </w:rPr>
      </w:pPr>
      <w:r>
        <w:rPr>
          <w:i/>
          <w:sz w:val="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94"/>
        <w:gridCol w:w="3062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PHẢN BIỆ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N BỘ BIÊN SOẠN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      </w:t>
    </w:r>
    <w:r>
      <w:rPr>
        <w:b/>
      </w:rPr>
      <w:t>[Mẫu NH01]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6:00Z</dcterms:created>
  <dc:creator>Home</dc:creator>
  <dc:description/>
  <cp:keywords/>
  <dc:language>en-US</dc:language>
  <cp:lastModifiedBy>Admin</cp:lastModifiedBy>
  <cp:lastPrinted>2025-07-17T16:57:00Z</cp:lastPrinted>
  <dcterms:modified xsi:type="dcterms:W3CDTF">2025-07-17T09:57:00Z</dcterms:modified>
  <cp:revision>6</cp:revision>
  <dc:subject/>
  <dc:title/>
</cp:coreProperties>
</file>